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12 декабря 2022 год</w:t>
      </w:r>
      <w:r>
        <w:rPr>
          <w:b/>
          <w:bCs/>
          <w:sz w:val="28"/>
          <w:szCs w:val="28"/>
        </w:rPr>
        <w:t xml:space="preserve">                                                                 № 27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Егорьевского сельсовета Касторенского района </w:t>
      </w:r>
      <w:r>
        <w:rPr>
          <w:b/>
          <w:sz w:val="26"/>
          <w:szCs w:val="26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Утвердить основные характеристики бюджета на 2023 год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) общий  объем  доходов  бюджета в сумме 2 518 953 рублей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) общий  объем  расходов  бюджета в сумме 2 518 953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общий объем дефицита в сумме 0 рублей.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Утвердить основные характеристики бюджета на плановый период 2024-2025 год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)  общий  объем  доходов  бюджета на 2024 год в сумме 1 413 936 рублей, на 2025 год в сумме 1 402 381 рубль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б) общий  объем  расходов  бюджета на 2024 год в сумме 1 413 936 рублей, в том числе условно утвержденные расходы в сумме 32 416 рублей, на 2025 год в сумме 1 402 381 рубль, в том числе условно утвержденные расходы в сумме 64 042 рубля;         </w:t>
      </w:r>
    </w:p>
    <w:p>
      <w:pPr>
        <w:pStyle w:val="Normal"/>
        <w:rPr/>
      </w:pPr>
      <w:r>
        <w:rPr>
          <w:sz w:val="26"/>
          <w:szCs w:val="26"/>
        </w:rPr>
        <w:t xml:space="preserve">в) общий объем дефицита на 2023 год в сумме 0 рублей, на 2024 год в сумме 0 рублей.    </w:t>
        <w:br/>
      </w:r>
      <w:r>
        <w:rPr>
          <w:b/>
          <w:sz w:val="26"/>
          <w:szCs w:val="26"/>
        </w:rPr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4"/>
        <w:jc w:val="left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Установить  источники  внутреннего  финансирования дефицита бюджета </w:t>
      </w:r>
      <w:r>
        <w:rPr>
          <w:b w:val="false"/>
          <w:bCs w:val="false"/>
          <w:sz w:val="26"/>
          <w:szCs w:val="26"/>
        </w:rPr>
        <w:t>на  202</w:t>
      </w:r>
      <w:r>
        <w:rPr>
          <w:b w:val="false"/>
          <w:bCs w:val="false"/>
          <w:sz w:val="26"/>
          <w:szCs w:val="26"/>
          <w:lang w:val="ru-RU"/>
        </w:rPr>
        <w:t>3</w:t>
      </w:r>
      <w:r>
        <w:rPr>
          <w:b w:val="false"/>
          <w:bCs w:val="false"/>
          <w:sz w:val="26"/>
          <w:szCs w:val="26"/>
        </w:rPr>
        <w:t xml:space="preserve"> год  и плановый период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>-202</w:t>
      </w:r>
      <w:r>
        <w:rPr>
          <w:b w:val="false"/>
          <w:bCs w:val="false"/>
          <w:sz w:val="26"/>
          <w:szCs w:val="26"/>
          <w:lang w:val="ru-RU"/>
        </w:rPr>
        <w:t>5</w:t>
      </w:r>
      <w:r>
        <w:rPr>
          <w:b w:val="false"/>
          <w:bCs w:val="false"/>
          <w:sz w:val="26"/>
          <w:szCs w:val="26"/>
        </w:rPr>
        <w:t xml:space="preserve"> годов</w:t>
      </w:r>
      <w:r>
        <w:rPr>
          <w:b w:val="false"/>
          <w:sz w:val="26"/>
          <w:szCs w:val="26"/>
        </w:rPr>
        <w:t xml:space="preserve"> согласно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собенности администрирования доходов бюджета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 и плановом периоде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х.</w:t>
      </w:r>
      <w:r>
        <w:rPr>
          <w:b/>
          <w:bCs/>
          <w:sz w:val="26"/>
          <w:szCs w:val="26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едоставить право Собранию депутатов  Егорьевского  сельсовета Касторенского района в ходе исполнения бюджет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Учесть поступления доходов в бюджет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33"/>
          <w:rFonts w:cs="Times New Roman"/>
          <w:b w:val="false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татья 4. Бюджетные ассигнования бюджета </w:t>
      </w:r>
      <w:r>
        <w:rPr>
          <w:b/>
          <w:bCs/>
          <w:sz w:val="26"/>
          <w:szCs w:val="26"/>
        </w:rPr>
        <w:t>на  202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>-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ов. </w:t>
      </w:r>
      <w:r>
        <w:rPr>
          <w:bCs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Утвердить ведомственную структуру расходов бюджета </w:t>
      </w:r>
      <w:r>
        <w:rPr>
          <w:bCs/>
          <w:sz w:val="26"/>
          <w:szCs w:val="26"/>
        </w:rPr>
        <w:t>на 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  и плановый период 202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классификации расходов на  2023 год  и плановый период 2024-2025 годов согласно приложению № 5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5.Особенности исполнения бюджета Егорьевского сельсовета Касторенского района Курской области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 и плановом периоде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х.</w:t>
      </w:r>
    </w:p>
    <w:p>
      <w:pPr>
        <w:pStyle w:val="34"/>
        <w:jc w:val="left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едоставить право МО «Егорьевский сельсовет» вносить в 2023 году и плановом периоде 2024-2025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Остатки средств на счетах бюджета  Егорьевского сельсовета Касторенского района 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3  году на те же цели в качестве дополнительного источник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 численности муниципальных служащих и работник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азенны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учреждении,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также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и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одержание, финансируемых из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а Егорьевского сельсовета 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Касторенского района Курской области.</w:t>
        <w:br/>
        <w:t xml:space="preserve">            </w:t>
      </w:r>
      <w:r>
        <w:rPr>
          <w:b/>
          <w:sz w:val="26"/>
          <w:szCs w:val="26"/>
        </w:rPr>
        <w:t>Статья 7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Осуществление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расходов,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не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предусмотренных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бюджетом</w:t>
        <w:br/>
        <w:t xml:space="preserve">  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оступлени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доходо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бюджет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(или)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при сокращении бюджетных ассигнований по отдельным статьям расходов бюджета.</w:t>
      </w:r>
      <w:r>
        <w:rPr>
          <w:b/>
          <w:sz w:val="26"/>
          <w:szCs w:val="26"/>
        </w:rPr>
        <w:t xml:space="preserve">   </w:t>
        <w:br/>
        <w:t xml:space="preserve">   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бюджета.</w:t>
        <w:br/>
        <w:t xml:space="preserve">             </w:t>
      </w:r>
      <w:r>
        <w:rPr>
          <w:sz w:val="26"/>
          <w:szCs w:val="26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3"/>
          <w:rFonts w:cs="Times New Roman"/>
          <w:b w:val="false"/>
          <w:sz w:val="26"/>
          <w:szCs w:val="26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9. Долговые обязательства</w:t>
      </w:r>
      <w:r>
        <w:rPr>
          <w:b/>
          <w:bCs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ем муниципального долга при осуществлении муниципальных заимствований не должен превышать в 2023 году в сумме 507 078 руб., в 2024 году в сумме 509 851 руб., в 2025 году в сумме 513 097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долга бюджета на 01.01.2024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5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6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Утвердить Программу муниципальных внутренних заимствований  на 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 год и плановый период 2024-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ов </w:t>
      </w:r>
      <w:r>
        <w:rPr>
          <w:sz w:val="26"/>
          <w:szCs w:val="26"/>
        </w:rPr>
        <w:t xml:space="preserve">согласно приложению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4. Утвердить Программу муниципальных гарантий 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согласно приложению №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color w:val="000000"/>
          <w:spacing w:val="2"/>
          <w:sz w:val="26"/>
          <w:szCs w:val="26"/>
        </w:rPr>
        <w:t>Статья 10. Привлечение бюджетных кредитов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рамках установлен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Статья 11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 с 1 янва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Егорьевского сельсовета Касторенского района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енно 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Егорьевского сельсовета</w:t>
      </w:r>
      <w:r>
        <w:rPr>
          <w:sz w:val="26"/>
          <w:szCs w:val="26"/>
          <w:lang w:val="ru-RU"/>
        </w:rPr>
        <w:t xml:space="preserve"> Касторенского района</w:t>
      </w:r>
      <w:r>
        <w:rPr>
          <w:sz w:val="26"/>
          <w:szCs w:val="26"/>
        </w:rPr>
        <w:t xml:space="preserve">                        М.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мягина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  12 декабря 2022 г. № 27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02 38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 9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 9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2 38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Егорь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2 декабря 2022г. № 27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Поступления доходов в  бюджет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 9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 1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 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6 19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 24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 632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884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8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993</w:t>
            </w:r>
          </w:p>
        </w:tc>
      </w:tr>
      <w:tr>
        <w:trPr>
          <w:trHeight w:val="219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21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18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3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 7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18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6 0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0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4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47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                                  от 12 декабря 2022 г. № 27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134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 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6 6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ab/>
        <w:t xml:space="preserve">                                                                от 12 декабря 2022 г. № 27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</w:rPr>
        <w:t xml:space="preserve">Ведомственная структура расходов   бюджета по разделам.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</w:rPr>
        <w:t>Егорьевского сельсовета Касторенского  района                         Курской</w:t>
      </w:r>
      <w:r>
        <w:rPr/>
        <w:t xml:space="preserve"> </w:t>
      </w:r>
      <w:r>
        <w:rPr>
          <w:b/>
        </w:rPr>
        <w:t>области</w:t>
      </w:r>
      <w:r>
        <w:rPr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67"/>
        <w:gridCol w:w="1029"/>
        <w:gridCol w:w="1098"/>
        <w:gridCol w:w="118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 9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 9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2 38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 17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247 2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99 799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 4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6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9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 4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8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9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5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 7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 71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6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952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 «Обеспечение комплексной безопасности жизнедеятельности населения от чрезвычайных ситуаций природного и техногенного характера, стабильности техногенной 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 сельсовете Касторенского района 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  <w:sz w:val="20"/>
                <w:szCs w:val="20"/>
              </w:rPr>
              <w:t>безопасности дорожного движения</w:t>
            </w:r>
            <w:r>
              <w:rPr>
                <w:sz w:val="20"/>
                <w:szCs w:val="20"/>
              </w:rPr>
              <w:t xml:space="preserve"> в Егорьевском сельсовете Касторенского 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в Егорь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«Энергосбережение и повышение энергетической эффективност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циальная поддержка граждан </w:t>
            </w:r>
            <w:r>
              <w:rPr>
                <w:b/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</w:r>
            <w:r>
              <w:rPr>
                <w:color w:val="000000"/>
                <w:sz w:val="20"/>
                <w:szCs w:val="20"/>
              </w:rPr>
              <w:t>в Егорь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ое мероприятие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ab/>
              <w:t xml:space="preserve">                                                                от</w:t>
              <w:softHyphen/>
              <w:softHyphen/>
              <w:softHyphen/>
              <w:t xml:space="preserve"> 12 декабря 2022 г. № 27 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Егорьевский сельсовет» Касторенского района Курской области  и непрограммным направлениям деятельности), группам видов расход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1440"/>
              <w:gridCol w:w="600"/>
              <w:gridCol w:w="1200"/>
              <w:gridCol w:w="1156"/>
              <w:gridCol w:w="1004"/>
            </w:tblGrid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5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518 95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13 93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402 381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Социальная поддержка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ер социальной поддержки отдельных категорий граждан» муниципальной программы  «Социальная поддержка граждан  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по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Энергосбережение и повышение энергетической эффективности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Энергосбережение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 xml:space="preserve">» муниципальной программы «Энергосбережение и повышение энергетической эффективност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Обеспечение доступным и комфортным жильем и коммунальными услугами граждан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      </w:r>
                  <w:r>
                    <w:rPr>
                      <w:bCs/>
                      <w:sz w:val="20"/>
                      <w:szCs w:val="20"/>
                    </w:rPr>
                    <w:t>безопасности дорожного движения</w:t>
                  </w:r>
                  <w:r>
                    <w:rPr>
                      <w:sz w:val="20"/>
                      <w:szCs w:val="20"/>
                    </w:rPr>
                    <w:t xml:space="preserve"> в Егорьевском сельсовете Касторенского  района Курской области"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65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Профилактика правонарушений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 муниципальной программы «Профилактика правонарушений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Cs/>
                      <w:sz w:val="20"/>
                      <w:szCs w:val="20"/>
                    </w:rPr>
                    <w:t xml:space="preserve">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 Егорьевском сельсовете Касторенского района Курской области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Подпрограмма «Обеспечение комплексной безопасности жизнедеятельности населения от чрезвычайных ситуаций природного и техногенного характера,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бильности техногенной обстановки» 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в Егорьевском сельсовете Касторенского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а Курской области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 в Егорьевском сельсовете Касторенского района Курской области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Егорьевском сельсовете Касторенского района Курской области 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129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9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5 93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и внутреннего муниципального финансового контро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09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5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 95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9 95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05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 952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05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 76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1 76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38 715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66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8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952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/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12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30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54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2 декабря 2022г. № 2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внутренних заимствований муниципального </w:t>
      </w:r>
      <w:r>
        <w:rPr>
          <w:b/>
          <w:szCs w:val="24"/>
          <w:lang w:val="ru-RU"/>
        </w:rPr>
        <w:t>Егорь</w:t>
      </w:r>
      <w:r>
        <w:rPr>
          <w:b/>
          <w:szCs w:val="24"/>
        </w:rPr>
        <w:t xml:space="preserve">евского сельсовета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асторенского района Курской области</w:t>
      </w:r>
      <w:r>
        <w:rPr>
          <w:b/>
          <w:bCs/>
          <w:szCs w:val="24"/>
        </w:rPr>
        <w:t xml:space="preserve"> на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</w:t>
      </w:r>
      <w:r>
        <w:rPr/>
        <w:t>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. </w:t>
      </w:r>
      <w:r>
        <w:rPr/>
        <w:t>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Егорь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2 декабря 2022г. № 27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Егорьевского сельсовета Касторенского района Курской области</w:t>
      </w:r>
      <w:r>
        <w:rPr>
          <w:b/>
          <w:bCs/>
        </w:rPr>
        <w:t xml:space="preserve"> на 2023 год</w:t>
      </w: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 в 2023-2025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2. </w:t>
      </w:r>
      <w:r>
        <w:rPr/>
        <w:t xml:space="preserve">Общий объем бюджетных ассигнований, предусмотренных на исполнение муниципальных гарантий  по возможным гарантийным случаям в  2023-2025 годах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1"/>
    <w:qFormat/>
    <w:rPr>
      <w:rFonts w:cs="Courier New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basedOn w:val="Style11"/>
    <w:qFormat/>
    <w:rPr>
      <w:rFonts w:cs="Courier New"/>
      <w:b/>
      <w:bCs/>
      <w:sz w:val="24"/>
      <w:lang w:val="ru-RU" w:bidi="ar-SA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2-01-23T13:10:00Z</cp:lastPrinted>
  <dcterms:modified xsi:type="dcterms:W3CDTF">2022-12-12T13:36:00Z</dcterms:modified>
  <cp:revision>183</cp:revision>
  <dc:subject/>
  <dc:title>СОБРАНИЕ ДЕПУТАТОВ</dc:title>
</cp:coreProperties>
</file>