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5 декабря  2022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     № 63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2 год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2 год и плановый период 2023-2024 годов</w:t>
      </w:r>
      <w:r>
        <w:rPr/>
        <w:t>» от 14.12.2021 г. № 19 и на основании статьи 219 Бюджетного кодекса РФ Администрация Егорьевского сельсовета Кастор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2 год по расходам в сумме  4 958 614,12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Его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  <w:tab/>
        <w:tab/>
        <w:tab/>
        <w:t xml:space="preserve">                                     М.П. Ком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05.12.2022 г. № 6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58 614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58 202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3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60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60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 024 2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3 8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3 8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3 8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 7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 7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 7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 7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 7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9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 6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 6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1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1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9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 6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7 6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2-12-12T16:25:00Z</cp:lastPrinted>
  <dcterms:modified xsi:type="dcterms:W3CDTF">2022-12-12T13:29:00Z</dcterms:modified>
  <cp:revision>326</cp:revision>
  <dc:subject/>
  <dc:title>-</dc:title>
</cp:coreProperties>
</file>