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декабря 2022 года</w:t>
      </w:r>
      <w:r>
        <w:rPr>
          <w:b/>
          <w:sz w:val="28"/>
          <w:szCs w:val="28"/>
        </w:rPr>
        <w:t xml:space="preserve">                                                                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от 14.12.2021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доходов бюджета на 2022 год  в сумме 4 583 844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расходов бюджета на 2022 год  в сумме 4 958 614,12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в)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щий объем дефицита бюджета на 2022 год 374 770,12 рубл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sz w:val="28"/>
          <w:szCs w:val="28"/>
        </w:rPr>
        <w:t>3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2 год </w:t>
      </w:r>
      <w:r>
        <w:rPr>
          <w:rFonts w:cs="Courier New"/>
          <w:sz w:val="28"/>
          <w:szCs w:val="28"/>
        </w:rPr>
        <w:t>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сторенского района         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      М.П. Комягина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9 декабря 2022 года  № 2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2"/>
        <w:gridCol w:w="1656"/>
      </w:tblGrid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34 74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 614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2  года  №2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83 8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6 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7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 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9 декабря 2022 года  №29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8 202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2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041 282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 259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5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9 декабря 2022 года  № 29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800"/>
        <w:gridCol w:w="72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58 202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2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041 282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 259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 2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5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9 декабря 2022 года  № 29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8 614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6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 Егорьевском сельсовете Касторенского 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8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2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7,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 018,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7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 259,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 2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 2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 5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8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6T15:34:00Z</cp:lastPrinted>
  <dcterms:modified xsi:type="dcterms:W3CDTF">2022-12-29T10:21:00Z</dcterms:modified>
  <cp:revision>384</cp:revision>
  <dc:subject/>
  <dc:title>РОССИЙСКАЯ ФЕДЕРАЦИЯ</dc:title>
</cp:coreProperties>
</file>