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 декабря  2022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      №7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-2024 годов</w:t>
      </w:r>
      <w:r>
        <w:rPr/>
        <w:t>» от 14.12.2021 г. № 19 и на основании статьи 219 Бюджетного кодекса РФ Администрация Егорьевского сельсовета Кастор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2 год по расходам в сумме  4 958 614,12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Егор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</w:t>
        <w:tab/>
        <w:tab/>
        <w:tab/>
        <w:t xml:space="preserve">                                       М.П. Ко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от 29.12.2022 г. № 71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 Российской Федерации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58 614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58 20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7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217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60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7,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 029 1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8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8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8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1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 75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259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 259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659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4 659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4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4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9 2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 56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17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9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 8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граждан в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сторенского района Курской области» муниципальной программы «Обеспечение доступным и комфортным жильем и коммунальными услугами граждан  в  </w:t>
            </w:r>
            <w:r>
              <w:rPr>
                <w:b/>
                <w:color w:val="000000"/>
                <w:sz w:val="20"/>
                <w:szCs w:val="20"/>
              </w:rPr>
              <w:t>Егорьевском сельсовет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 0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9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в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41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852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User</cp:lastModifiedBy>
  <cp:lastPrinted>2022-12-29T16:26:00Z</cp:lastPrinted>
  <dcterms:modified xsi:type="dcterms:W3CDTF">2022-12-29T13:38:00Z</dcterms:modified>
  <cp:revision>329</cp:revision>
  <dc:subject/>
  <dc:title>-</dc:title>
</cp:coreProperties>
</file>