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7 января 2023года</w:t>
      </w:r>
      <w:r>
        <w:rPr>
          <w:b/>
          <w:sz w:val="28"/>
          <w:szCs w:val="28"/>
        </w:rPr>
        <w:t xml:space="preserve">                                                                              №04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.Егорьевка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в период весен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дья на территории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в 2023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го подготовки по обеспечению безаварийному пропуску паводковых вод, недопущения чрезвычайных ситуаций вследствие весеннего половодья на территории Егорьевского сельсовета Касторенского района в 2023 году. Выполнения  распоряжения Администрации Касторенского района Курской области  от</w:t>
      </w:r>
      <w:r>
        <w:rPr/>
        <w:t xml:space="preserve"> 23</w:t>
      </w:r>
      <w:r>
        <w:rPr>
          <w:sz w:val="28"/>
          <w:szCs w:val="28"/>
        </w:rPr>
        <w:t>.01.2023г. № 16-р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штаб по контролю пропуска паводковых вод на территории Егорьевского сельсовета. (Приложение №1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состав штаба по контролю пропуска паводковых вод на территории Егорьевского сельсовета проверке готовности гидротехнических сооружений, мостов, плотин (Приложение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ведению          безаварийного пропуска паводковых вод на территории Егорьевского сельсовета (Приложение №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ок до 01 марта 2023 года провести заседания КЧС по предупреждению и  ликвидации чрезвычайных ситуаций и обеспечению пожарной безопасности с рассмотрением вопросов безаварийного пропуска паводков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вступает в силу со дня его подпис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      А.П. Берд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горьевского сельсовета №04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7.01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СТАВ  ШТА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роприятий по безаварийному пропуску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рдников А.П. -  Председатель КЧС и ОПБ Егорье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ягина М.П. – начальник штаба ГО Егорьевского сельсо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яхин А.Н.   - управляющий ОТП «Искра» ООО АК «Олымский»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Шапошникова Л.Н..- вр. и.о. заведующий филиалом МКУ «Касторенская СОШ №2» Егорьевская ООШ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горьевского сельсовета №04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7.01.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безаварийному пропуску паводковых вод</w:t>
      </w:r>
    </w:p>
    <w:p>
      <w:pPr>
        <w:pStyle w:val="Normal"/>
        <w:jc w:val="center"/>
        <w:rPr/>
      </w:pPr>
      <w:r>
        <w:rPr>
          <w:b/>
          <w:bCs/>
        </w:rPr>
        <w:t>на территории Егорьевского сельсовета Касторенского района в 202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7058"/>
        <w:gridCol w:w="2059"/>
        <w:gridCol w:w="2899"/>
        <w:gridCol w:w="1850"/>
      </w:tblGrid>
      <w:tr>
        <w:trPr>
          <w:tblHeader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7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мые мероприятия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принять нормативный правовой акт (распоряжение) Администрации Егорьевского сельсовета Касторенского района по организации и проведению безаварийного пропуска паводковых вод на территории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дми</w:t>
              <w:softHyphen/>
              <w:t xml:space="preserve">нистрация Егорьевского сельсовета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заседание КЧС и ОПБ Адми</w:t>
              <w:softHyphen/>
              <w:t>нистрации Егорьевского сельсовета Касторенского  района, на котором заслушать должностных лиц и руководителей объектов экономики о готовности и пропуску паводков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.2023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редседатель КСЧ и ОПБ Адми</w:t>
              <w:softHyphen/>
              <w:t xml:space="preserve">нистрация Егорьевского сельсовета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корректировка базы данных паспорт территории Егорьевского сельсовета Касторенского района по рискам подтоплени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.02.2021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Егорьевского сельсовета совместно с начальником МКУ «ЕДДС  Касторенского  района»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оздание запасов медицинских средств в ФАПах Егорьевского сельсовета Касторенского район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ОБУЗ «Касторенская ЦРБ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ФАП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контроль технического состояния ГТС, прудов, накопителей сточных вод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 по 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езаварийному пропуску паводковых вод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обеспечить) снижение уровня воды до безопасных отметок на ГТС, прудах при выявлении неудовлетворительного их состоя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М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 по 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езаварийному пропуску паводковых в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ям, в собственности которых находятся ГТС, провести необходимые подготовительные работы по пропуску паводковых вод, организовать круглосуточное наблюдение за ГТС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5.02.2021г. до конца 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дми</w:t>
              <w:softHyphen/>
              <w:t xml:space="preserve">нистрация Егорьевского сельсовета Касторенского  района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щешкольных родительских собраний по вопросу поведения учащихся в период прохождения паводк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павод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едующая филиалом МКУ «Касторенская СОШ №2» Егорьевская ООШ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й контроль движения школьных автобусов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, заведующая филиалом МКУ «Касторенская СОШ №2» Егорьевская ООШ  , ЕДДС район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мобильной группы по оказанию необходимой помощи одиноким и одиноко проживающим гражданам в период половодья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а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лава Егорьевского сельсовета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4:00Z</dcterms:created>
  <dc:creator>User</dc:creator>
  <dc:description/>
  <cp:keywords/>
  <dc:language>en-US</dc:language>
  <cp:lastModifiedBy>User</cp:lastModifiedBy>
  <cp:lastPrinted>2023-01-30T09:15:00Z</cp:lastPrinted>
  <dcterms:modified xsi:type="dcterms:W3CDTF">2023-01-30T06:16:00Z</dcterms:modified>
  <cp:revision>43</cp:revision>
  <dc:subject/>
  <dc:title>                                РОССИЙСКАЯ    ФЕДЕРАЦИЯ</dc:title>
</cp:coreProperties>
</file>