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ind w:left="360" w:hanging="0"/>
        <w:jc w:val="center"/>
        <w:rPr>
          <w:rFonts w:ascii="Times New Roman" w:hAnsi="Times New Roman" w:cs="Times New Roman"/>
          <w:b/>
          <w:b/>
        </w:rPr>
      </w:pPr>
      <w:r>
        <w:rPr>
          <w:rFonts w:cs="Times New Roman" w:ascii="Times New Roman" w:hAnsi="Times New Roman"/>
          <w:b/>
        </w:rPr>
        <w:t>СОБРАНИЕ  ДЕПУТАТОВ</w:t>
      </w:r>
    </w:p>
    <w:p>
      <w:pPr>
        <w:pStyle w:val="Normal"/>
        <w:jc w:val="center"/>
        <w:rPr/>
      </w:pPr>
      <w:r>
        <w:rPr>
          <w:rFonts w:cs="Times New Roman" w:ascii="Times New Roman" w:hAnsi="Times New Roman"/>
          <w:b/>
        </w:rPr>
        <w:t>ЕГОРЬЕВСКОГО СЕЛЬСОВЕТА</w:t>
        <w:br/>
        <w:t xml:space="preserve">       КАСТОРЕНСКОГО   РАЙОНА  КУ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07.2012                                   №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6" w:before="280" w:after="280"/>
        <w:rPr/>
      </w:pPr>
      <w:r>
        <w:rPr>
          <w:rFonts w:cs="Times New Roman" w:ascii="Times New Roman" w:hAnsi="Times New Roman"/>
          <w:b/>
          <w:color w:val="000000"/>
        </w:rPr>
        <w:t>Об утверждении Положения о проведении конкурса на замещение муниципальной должности в администрации Егорьевского сельсовета Касторенского района Курской области</w:t>
      </w:r>
    </w:p>
    <w:p>
      <w:pPr>
        <w:pStyle w:val="Normal"/>
        <w:shd w:fill="FFFFFF" w:val="clear"/>
        <w:spacing w:lineRule="atLeast" w:line="236" w:before="280" w:after="28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о статьей 17 Федерального закона от 02 марта 2007 года № 25-ФЗ «О муниципальной службе в Российской Федерации» Собрание депутатов Егорьевского сельсовета Касторенского района Курской области </w:t>
      </w:r>
      <w:r>
        <w:rPr>
          <w:rFonts w:cs="Times New Roman" w:ascii="Times New Roman" w:hAnsi="Times New Roman"/>
          <w:b/>
          <w:color w:val="000000"/>
        </w:rPr>
        <w:t>РЕШИЛО:</w:t>
      </w:r>
    </w:p>
    <w:p>
      <w:pPr>
        <w:pStyle w:val="Normal"/>
        <w:shd w:fill="FFFFFF" w:val="clear"/>
        <w:spacing w:lineRule="atLeast" w:line="236" w:before="280" w:after="280"/>
        <w:rPr/>
      </w:pPr>
      <w:r>
        <w:rPr>
          <w:rFonts w:cs="Times New Roman" w:ascii="Times New Roman" w:hAnsi="Times New Roman"/>
          <w:color w:val="000000"/>
        </w:rPr>
        <w:t xml:space="preserve">             </w:t>
      </w:r>
      <w:r>
        <w:rPr>
          <w:rFonts w:cs="Times New Roman" w:ascii="Times New Roman" w:hAnsi="Times New Roman"/>
          <w:color w:val="000000"/>
        </w:rPr>
        <w:t>1. Утвердить Положение о проведении конкурса на замещение муниципальной должности в администрации Егорьевского сельсовета Касторенского района Курской облас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Решение вступает в силу со дня его подписания.</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t>Глава</w:t>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t xml:space="preserve">Егорьевского сельсовета                                               Н.Ю.Голубева   </w:t>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shd w:fill="FFFFFF" w:val="clear"/>
        <w:spacing w:lineRule="atLeast" w:line="236" w:before="100" w:after="100"/>
        <w:jc w:val="right"/>
        <w:rPr>
          <w:rFonts w:ascii="Times New Roman" w:hAnsi="Times New Roman" w:cs="Times New Roman"/>
          <w:color w:val="000000"/>
        </w:rPr>
      </w:pPr>
      <w:r>
        <w:rPr>
          <w:rFonts w:cs="Times New Roman" w:ascii="Times New Roman" w:hAnsi="Times New Roman"/>
          <w:color w:val="000000"/>
        </w:rPr>
        <w:t>Решением Собрания депутатов</w:t>
      </w:r>
    </w:p>
    <w:p>
      <w:pPr>
        <w:pStyle w:val="Normal"/>
        <w:shd w:fill="FFFFFF" w:val="clear"/>
        <w:spacing w:lineRule="atLeast" w:line="236" w:before="100" w:after="100"/>
        <w:jc w:val="right"/>
        <w:rPr/>
      </w:pPr>
      <w:r>
        <w:rPr>
          <w:rFonts w:cs="Times New Roman" w:ascii="Times New Roman" w:hAnsi="Times New Roman"/>
          <w:color w:val="000000"/>
        </w:rPr>
        <w:t>Егорьевского сельсовета</w:t>
      </w:r>
    </w:p>
    <w:p>
      <w:pPr>
        <w:pStyle w:val="Normal"/>
        <w:shd w:fill="FFFFFF" w:val="clear"/>
        <w:spacing w:lineRule="atLeast" w:line="236" w:before="100" w:after="10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сторенского района Курской области</w:t>
      </w:r>
    </w:p>
    <w:p>
      <w:pPr>
        <w:pStyle w:val="Normal"/>
        <w:shd w:fill="FFFFFF" w:val="clear"/>
        <w:spacing w:lineRule="atLeast" w:line="236" w:before="100" w:after="100"/>
        <w:jc w:val="right"/>
        <w:rPr>
          <w:rFonts w:ascii="Times New Roman" w:hAnsi="Times New Roman" w:cs="Times New Roman"/>
          <w:color w:val="000000"/>
        </w:rPr>
      </w:pPr>
      <w:r>
        <w:rPr>
          <w:rFonts w:cs="Times New Roman" w:ascii="Times New Roman" w:hAnsi="Times New Roman"/>
          <w:color w:val="000000"/>
        </w:rPr>
        <w:t>От 17.07.2012г.№19</w:t>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100" w:after="100"/>
        <w:jc w:val="center"/>
        <w:rPr/>
      </w:pPr>
      <w:r>
        <w:rPr>
          <w:rFonts w:cs="Times New Roman" w:ascii="Times New Roman" w:hAnsi="Times New Roman"/>
          <w:b/>
          <w:color w:val="000000"/>
        </w:rPr>
        <w:t>ПОЛОЖЕНИЕ</w:t>
        <w:br/>
        <w:t xml:space="preserve"> О ПРОВЕДЕНИИ КОНКУРСА НА ЗАМЕЩЕНИЕ МУНИЦИПАЛЬНОЙ ДОЛЖНОСТИ В АДМИНИСТРАЦИИ ЕГОРЬЕВСКОГО СЕЛЬСОВЕТА КАСТОРЕНСКОГО РАЙОНА КУРСКОЙ ОБЛАСТИ</w:t>
      </w:r>
      <w:r>
        <w:rPr>
          <w:rFonts w:cs="Times New Roman" w:ascii="Times New Roman" w:hAnsi="Times New Roman"/>
          <w:color w:val="000000"/>
        </w:rPr>
        <w:t xml:space="preserve">                                  </w:t>
      </w:r>
    </w:p>
    <w:p>
      <w:pPr>
        <w:pStyle w:val="Normal"/>
        <w:shd w:fill="FFFFFF" w:val="clear"/>
        <w:spacing w:lineRule="atLeast" w:line="236" w:before="100" w:after="100"/>
        <w:rPr/>
      </w:pPr>
      <w:r>
        <w:rPr>
          <w:rFonts w:cs="Times New Roman" w:ascii="Times New Roman" w:hAnsi="Times New Roman"/>
          <w:color w:val="000000"/>
        </w:rPr>
        <w:t xml:space="preserve">              </w:t>
      </w:r>
    </w:p>
    <w:p>
      <w:pPr>
        <w:pStyle w:val="Normal"/>
        <w:numPr>
          <w:ilvl w:val="0"/>
          <w:numId w:val="2"/>
        </w:numPr>
        <w:shd w:fill="FFFFFF" w:val="clear"/>
        <w:spacing w:lineRule="atLeast" w:line="236" w:before="0" w:after="280"/>
        <w:jc w:val="left"/>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shd w:fill="FFFFFF" w:val="clear"/>
        <w:spacing w:lineRule="atLeast" w:line="236" w:before="280" w:after="280"/>
        <w:rPr/>
      </w:pPr>
      <w:r>
        <w:rPr>
          <w:rFonts w:cs="Times New Roman" w:ascii="Times New Roman" w:hAnsi="Times New Roman"/>
          <w:color w:val="000000"/>
        </w:rPr>
        <w:t>1.1. Основной целью проведения конкурса на замещение муниципальной должности в администрации Егорьевского сельсовета Касторенского района Курской области (далее - конкурс) является отбор наиболее подготовленного лица, имеющего необходимое образование, профессиональные знания и способного по своим личным и деловым качествам находиться на муниципальной службе, занимать муниципальную должность. Кроме того, конкурс на замещение вакантной должности муниципальной службы обеспечивает право граждан на равный доступ к муниципальной службе в соответствии с их способностями и профессиональной подготовкой, отбор и формирование высокопрофессионального кадрового состава органов местного самоуправления.</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1.2. Право на участие в конкурсе на замещение вакантной муниципальной должности имеют граждане Российской Федерации не моложе 18 лет, владеющие государственным языком, отвечающие установленным законодательством Российской Федерации и субъекта Российской Федерации требованиям, необходимым для замещения вакантной должнос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1.3. При проведении конкурса кандидатам гарантируется равенство прав в соответствии с Конституцией Российской Федерации и федеральным законодательством.</w:t>
      </w:r>
    </w:p>
    <w:p>
      <w:pPr>
        <w:pStyle w:val="Normal"/>
        <w:numPr>
          <w:ilvl w:val="0"/>
          <w:numId w:val="2"/>
        </w:numPr>
        <w:shd w:fill="FFFFFF" w:val="clear"/>
        <w:spacing w:lineRule="atLeast" w:line="236" w:before="0" w:after="280"/>
        <w:rPr>
          <w:rFonts w:ascii="Times New Roman" w:hAnsi="Times New Roman" w:cs="Times New Roman"/>
          <w:b/>
          <w:b/>
          <w:color w:val="000000"/>
        </w:rPr>
      </w:pPr>
      <w:r>
        <w:rPr>
          <w:rFonts w:cs="Times New Roman" w:ascii="Times New Roman" w:hAnsi="Times New Roman"/>
          <w:b/>
          <w:color w:val="000000"/>
        </w:rPr>
        <w:t>Условия проведения конкурс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2.1. Конкурс на замещение вакантной муниципальной должности муниципальной службы в органе местного самоуправления объявляется при </w:t>
      </w:r>
    </w:p>
    <w:p>
      <w:pPr>
        <w:pStyle w:val="Normal"/>
        <w:shd w:fill="FFFFFF" w:val="clear"/>
        <w:spacing w:lineRule="atLeast" w:line="236" w:before="280" w:after="280"/>
        <w:rPr/>
      </w:pPr>
      <w:r>
        <w:rPr>
          <w:rFonts w:cs="Times New Roman" w:ascii="Times New Roman" w:hAnsi="Times New Roman"/>
          <w:color w:val="000000"/>
        </w:rPr>
        <w:t>наличии вакантной муниципальной должности и отсутствии резерва муниципальных служащих для её замещения. Вакантной муниципальной должностью в органах местного самоуправления признается незамещенная муниципальным служащим муниципальная должность, предусмотренная в штатном расписании администрации Егорьевского сельсовета Касторенского района Курской облас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2.2. Конкурс проводится среди подавших заявление граждан Российской Федерации, впервые и вновь поступающих на муниципальную службу. Муниципальные служащие (уже состоящие на муниципальной службе) также могут по собственной инициативе (наряду с другими лицами) участвовать в конкурсе независимо от занимаемой в момент проведения конкурса должнос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2.3. Условия проведения конкурса на замещение вакантной муниципальной должности определяются нормативными правовыми актами органа местного самоуправления в соответствии с федеральными законами и законами Курской облас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2.4. Кандидатам обеспечивается возможность ознакомления с условиями проведения конкурса, квалификационными требованиями по соответствующей должности, условиями контракта.</w:t>
      </w:r>
    </w:p>
    <w:p>
      <w:pPr>
        <w:pStyle w:val="Normal"/>
        <w:shd w:fill="FFFFFF" w:val="clear"/>
        <w:spacing w:lineRule="atLeast" w:line="236" w:before="280" w:after="280"/>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b/>
          <w:color w:val="000000"/>
        </w:rPr>
        <w:t>Сообщение о проведении конкурс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3.1. Информация о дате и месте проведения конкурса на замещение вакантной должности муниципальной службы подлежит обязательному опубликованию (обнародованию). Кадровая служба органа местного самоуправления объявляет о приеме документов для участия в конкурсе в районной газете либо на информационных стендах.</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3.2. Срок доведения информационного сообщения до населения муниципального образования составляет один месяц.</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3.3. Информационное сообщение о проведении конкурса должно содержать:</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требования, предъявляемые к кандидату на замещение должности муниципальной службы;</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документов, подаваемых кандидатами для участия в конкурсе;</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ату и время (час, минуты) начала и окончания приема заявлений и прилагаемых к ним документов;</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приема заявлений и документов;</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у, время и место проведения и подведения итогов конкурс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начала работы конкурсной комиссии, номера её телефонов и местонахождение конкурсной комисси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рядок определения победителей;</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пособ уведомления участников конкурса и его победителя об итогах конкурс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е условия контракт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280" w:after="280"/>
        <w:jc w:val="center"/>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
          <w:color w:val="000000"/>
        </w:rPr>
        <w:t>Перечень документов и порядок их подачи гражданами, изъявившими желание участвовать в конкурсе</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1. Гражданин, изъявивший желание участвовать в конкурсе, представляет в кадровую службу органа местного самоуправления:</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а) личное заявление (в некоторых случаях также требуется листок по учету кадров, фотография);</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б) документ, удостоверяющий личность (по прибытии на конкурс);</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в) документы, подтверждающие необходимое профессиональное образование, стаж работы, квалификацию (выписку из трудовой книжки, заверенную нотариально или кадровыми службами по месту прежней работы, копии документов об образовании, о повышении квалификации, о присвоении ученого звания);</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г) справку из государственной налоговой инспекции о предоставлении сведений о своем имущественном положении;</w:t>
      </w:r>
    </w:p>
    <w:p>
      <w:pPr>
        <w:pStyle w:val="Normal"/>
        <w:shd w:fill="FFFFFF" w:val="clear"/>
        <w:spacing w:lineRule="atLeast" w:line="236" w:before="280" w:after="280"/>
        <w:rPr/>
      </w:pPr>
      <w:r>
        <w:rPr>
          <w:rFonts w:cs="Times New Roman" w:ascii="Times New Roman" w:hAnsi="Times New Roman"/>
          <w:color w:val="000000"/>
        </w:rPr>
        <w:t>д) медицинское заключение о состоянии здоровья с записью об отсутствии заболеваний, препятствующих исполнять обязанности по соответствующей муниципальной должности. Медицинское заключение о состоянии здоровья выдается гражданину медицинским учреждением по месту его обслуживания;</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е) автобиографию;</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ж) рекомендации с прежних мест работы (если имеются рекомендаци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2. Документы для участия в конкурсе предъявляются в кадровую службу органа местного самоуправления в течение установленного срока со дня объявления о проведении конкурса в печа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3. Заявления об участии в конкурсе на замещение муниципальной должности регистрируется по мере их поступления, и направляются в конкурсную комиссию.</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4.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 Не могут быть приняты к рассмотрению заявления и документы, поступившие по истечении сроков, установленных для их подач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5. Предоставленные гражданином сведения подлежат проверке в соответствии с федеральным законодательством и законодательством Курской облас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возлагаются на граждан за счет их собственных средств.</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7. С согласия гражданина (муниципального служащего) проводится процедура оформления допуска к сведениям, составляющих государственную и иную охраняемую законом тайну, если исполнение должностных обязанностей по муниципальной должности связана с использованием таких сведений.</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4.8. При наличии обстоятельств, препятствующих поступлению гражданина на муниципальную службу, он не допускается к участию в конкурсе.</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Конкурсная комиссия</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5.1. Конкурс проводится конкурсной комиссией в порядке, установленном нормативными правовыми актами органа местного самоуправления, в соответствии с законодательством Российской Федерации и Курской области.</w:t>
      </w:r>
    </w:p>
    <w:p>
      <w:pPr>
        <w:pStyle w:val="Normal"/>
        <w:shd w:fill="FFFFFF" w:val="clear"/>
        <w:spacing w:lineRule="atLeast" w:line="236" w:before="280" w:after="280"/>
        <w:rPr/>
      </w:pPr>
      <w:r>
        <w:rPr>
          <w:rFonts w:cs="Times New Roman" w:ascii="Times New Roman" w:hAnsi="Times New Roman"/>
          <w:color w:val="000000"/>
        </w:rPr>
        <w:t>5.2. Количественный и персональный состав конкурсной комиссии по проведению конкурса на замещение муниципальных должностей и порядок её работы утверждается в соответствии с федеральным законодательством и законодательством Курской области из равного числа депутатов Собрания депутатов Егорьевского сельсовета Касторенского района Курской области и работников администрации. Персональный состав членов муниципальной конкурсной комиссии из работников администрации формируется распоряжением Главы Егорьевского сельсовета. Персональный состав членов конкурсной комиссии из числа депутатов Собрания депутатов Егорьевского сельсовета формируется решением Собрания депутатов Егорьевского сельсовет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5.3.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5.4. Заседание конкурсной комиссии считается правомочным, если на нем присутствует, установленный законодательством Курской области кворум.</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Виды проведения конкурс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6.1. Конкурс проводится в виде:</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1) конкурса документов. Конкурсная комиссия оценивает участников конкурса на основании документов об образовании, о прохождении муниципальной, государственной службы и о другой трудовой деятельности, а также на основании рекомендаций, результатов тестирования, других документов, представляемых по решению кадровой службы;</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2) конкурса-испытания. Конкурс – испытание проводится конкурсной комиссией и может включать в себя конкурс документов, прохождение испытания на замещение соответствующей муниципальной должности. При проведении конкурса – испытания кандидатам могут даваться поручения, связанные с исполнением должностных обязанностей по соответствующей вакантной муниципальной должности.  Данный вид конкурса завершается квалификационным экзаменом, который проводится конкурсной комиссией по результатам конкурса – испытания.</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6.2. При проведении конкурса могут использоваться не противоречащие федеральным законам и другим нормативным правовым актам Российской Федерации и Кур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ов по вопросам, связанным с выполнением должностных обязанностей и полномочий по муниципальной должности, на замещение которой претендует кандидат.</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ценке указанных качеств кандидата конкурсная комиссия должна исходить из соответствующих квалификационных требований, предъявляемых по муниципальной должности, и требований должностной инструкци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Результаты проведения конкурса</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7.1. Решение комиссии по результатам проведения конкурса принимается в отсутствии кандидата тайным либо открытым голосованием простым большинством голосов от числа её членов, присутствующих на заседании. Результаты голосования комиссии оформляются решением, которое подписывается всеми членами конкурсной комиссии, принявшими участие в её заседани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7.2. Решение является основанием для назначения лица, выдержавшего конкурс, на соответствующую должность муниципальной службы с последующей сдачей квалификационного экзамена, либо отказа в таком назначении лицу, не выдержавшему конкурс на замещение вакантной муниципальной должности.</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 xml:space="preserve">7.3.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кадровая служба органа местного самоуправления может принять решение о проведении повторного конкурса. </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t>7.4. Разногласия, возникшие в связи с проведением конкурса, могут быть рассмотрены в административном или судебном порядке.</w:t>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6" w:before="280" w:after="2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8"/>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4"/>
      <w:szCs w:val="20"/>
    </w:rPr>
  </w:style>
  <w:style w:type="paragraph" w:styleId="Heading5">
    <w:name w:val="Heading 5"/>
    <w:basedOn w:val="Normal"/>
    <w:next w:val="Normal"/>
    <w:qFormat/>
    <w:pPr>
      <w:keepNext w:val="true"/>
      <w:widowControl w:val="false"/>
      <w:numPr>
        <w:ilvl w:val="4"/>
        <w:numId w:val="1"/>
      </w:numPr>
      <w:ind w:left="228" w:right="2" w:firstLine="513"/>
      <w:jc w:val="center"/>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ind w:left="228" w:right="2" w:firstLine="513"/>
      <w:jc w:val="left"/>
      <w:outlineLvl w:val="5"/>
    </w:pPr>
    <w:rPr>
      <w:rFonts w:ascii="Times New Roman" w:hAnsi="Times New Roman" w:cs="Times New Roman"/>
      <w:szCs w:val="20"/>
    </w:rPr>
  </w:style>
  <w:style w:type="paragraph" w:styleId="Heading7">
    <w:name w:val="Heading 7"/>
    <w:basedOn w:val="Normal"/>
    <w:next w:val="Normal"/>
    <w:qFormat/>
    <w:pPr>
      <w:keepNext w:val="true"/>
      <w:widowControl w:val="false"/>
      <w:numPr>
        <w:ilvl w:val="6"/>
        <w:numId w:val="1"/>
      </w:numPr>
      <w:ind w:left="228" w:right="2" w:hanging="0"/>
      <w:jc w:val="left"/>
      <w:outlineLvl w:val="6"/>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 Знак Знак1"/>
    <w:basedOn w:val="Style10"/>
    <w:qFormat/>
    <w:rPr>
      <w:rFonts w:ascii="Calibri" w:hAnsi="Calibri" w:cs="Calibri"/>
      <w:sz w:val="28"/>
      <w:szCs w:val="28"/>
    </w:rPr>
  </w:style>
  <w:style w:type="character" w:styleId="Style11">
    <w:name w:val=" Знак Знак"/>
    <w:basedOn w:val="Style10"/>
    <w:qFormat/>
    <w:rPr>
      <w:rFonts w:ascii="Calibri" w:hAnsi="Calibri" w:cs="Calibri"/>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аблицы (моноширинный)"/>
    <w:basedOn w:val="Normal"/>
    <w:next w:val="Normal"/>
    <w:qFormat/>
    <w:pPr>
      <w:widowControl w:val="false"/>
    </w:pPr>
    <w:rPr>
      <w:rFonts w:ascii="Courier New" w:hAnsi="Courier New"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6:00Z</dcterms:created>
  <dc:creator>asco</dc:creator>
  <dc:description/>
  <cp:keywords/>
  <dc:language>en-US</dc:language>
  <cp:lastModifiedBy>User</cp:lastModifiedBy>
  <cp:lastPrinted>2012-07-23T14:57:00Z</cp:lastPrinted>
  <dcterms:modified xsi:type="dcterms:W3CDTF">2012-07-23T10:58:00Z</dcterms:modified>
  <cp:revision>6</cp:revision>
  <dc:subject/>
  <dc:title>Приложение №2</dc:title>
</cp:coreProperties>
</file>