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ЕГОРЬ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30 января 2023 г.</w:t>
      </w:r>
      <w:r>
        <w:rPr>
          <w:b/>
          <w:sz w:val="28"/>
          <w:szCs w:val="28"/>
        </w:rPr>
        <w:t xml:space="preserve">                                                                             №04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2023 год и плановый период 2024-2025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 доступным и комфортным жиль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мунальными услугами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Егорьевский сельсовет» Касторенского района                                                              Курской области»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3 год и плановый период 2024-2025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согласно приложению.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3 год и плановый период 2024-2025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 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сельсовета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Касторенского района</w:t>
      </w:r>
      <w:r>
        <w:rPr>
          <w:b/>
          <w:bCs/>
        </w:rPr>
        <w:t xml:space="preserve">                                                          </w:t>
      </w:r>
      <w:r>
        <w:rPr>
          <w:bCs/>
          <w:sz w:val="28"/>
          <w:szCs w:val="28"/>
        </w:rPr>
        <w:t>А.П. Бердников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right"/>
        <w:rPr/>
      </w:pPr>
      <w:r>
        <w:rPr/>
        <w:t xml:space="preserve"> </w:t>
      </w:r>
      <w:r>
        <w:rPr/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от 30.01.2023 г. №0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Егорье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Егорьевском сельсовете                                  </w:t>
      </w:r>
      <w:r>
        <w:rPr/>
        <w:t>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апы и сроки реализации программ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23-2025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-2025гг. – 34 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апы и сроки реализации программы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3-2025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гг. – 34 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23 года составляет 19,7 тыс. кв. метров. Жилищный фонд состоит из индивидуальных домов.  На 01.01.2023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23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23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1-2 человека за год, а смертность составляет 12-15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23-2025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3-2025г. составит 24000 руб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рок реализации Программы рассчитан на 2023-2025г.  Контроль над реализацией Программы осуществляется Администрацией Егорьевского сельсовета Касторенского района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в Егорьевском сельсовете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5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23-18 000 руб., 2024- 8 000 руб., 2025-8 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19,7 тыс. кв.м.</w:t>
      </w:r>
      <w:r>
        <w:rPr>
          <w:color w:val="000000"/>
          <w:sz w:val="28"/>
          <w:szCs w:val="28"/>
        </w:rPr>
        <w:t xml:space="preserve">, филиал МКОУ «Касторенская СОШ №2» «Егорьевская общеобразовательная школа», в которой обучается 15 учеников, Егорьевский ФАП, МКУ «Егорьевский СДК» </w:t>
      </w:r>
      <w:r>
        <w:rPr>
          <w:color w:val="000000"/>
          <w:spacing w:val="-2"/>
          <w:sz w:val="28"/>
          <w:szCs w:val="28"/>
        </w:rPr>
        <w:t>на 4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в Егорьевском сельсовете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-2025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889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70.05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53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22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-2025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41.9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-2025г.г.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 реализации муниципальной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средств местного бюджета.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1173"/>
        <w:gridCol w:w="957"/>
        <w:gridCol w:w="1323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3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аголовок Знак"/>
    <w:qFormat/>
    <w:rPr>
      <w:rFonts w:eastAsia="SimSun;宋体"/>
      <w:sz w:val="32"/>
      <w:szCs w:val="3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4">
    <w:name w:val="Простой текст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3:00Z</dcterms:created>
  <dc:creator>1</dc:creator>
  <dc:description/>
  <cp:keywords/>
  <dc:language>en-US</dc:language>
  <cp:lastModifiedBy>User</cp:lastModifiedBy>
  <cp:lastPrinted>2021-12-27T10:08:00Z</cp:lastPrinted>
  <dcterms:modified xsi:type="dcterms:W3CDTF">2023-02-01T06:06:00Z</dcterms:modified>
  <cp:revision>75</cp:revision>
  <dc:subject/>
  <dc:title>                                            РОССИЙСКАЯ    ФЕДЕРАЦИЯ</dc:title>
</cp:coreProperties>
</file>