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30 января 2023 год</w:t>
      </w:r>
      <w:r>
        <w:rPr>
          <w:b/>
          <w:bCs/>
          <w:sz w:val="28"/>
          <w:szCs w:val="28"/>
        </w:rPr>
        <w:t xml:space="preserve">                                                              № 02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Д.Егорьевка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от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2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 бюджет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ов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основные характеристики бюджета на 2023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общий  объем  доходов  бюджета в сумме 2 518 953 рубле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общий  объем  расходов  бюджета в сумме 3 644 307,2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бщий объем дефицита в сумме 1 125 354,29 рублей.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Утвердить основные характеристики бюджета на плановый период 2024-2025 год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)  общий  объем  доходов  бюджета на 2024 год в сумме 1 413 936 рублей, на 2025 год в сумме 1 402 381 рубль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) общий  объем  расходов  бюджета на 2024 год в сумме 1 413 936 рублей, в том числе условно утвержденные расходы в сумме 32 416 рублей, на 2025 год в сумме 1 402 381 рубль, в том числе условно утвержденные расходы в сумме 64 042 рубля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общий объем дефицита на 2023 год в сумме 0 рублей, на 2024 год в сумме 0 рублей.    </w:t>
        <w:br/>
      </w:r>
      <w:r>
        <w:rPr>
          <w:b/>
          <w:sz w:val="28"/>
          <w:szCs w:val="28"/>
        </w:rPr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4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становить  источники  внутреннего  финансирования дефицита бюджета </w:t>
      </w:r>
      <w:r>
        <w:rPr>
          <w:b w:val="false"/>
          <w:bCs w:val="false"/>
          <w:sz w:val="28"/>
          <w:szCs w:val="28"/>
        </w:rPr>
        <w:t>на  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  и плановый период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ов</w:t>
      </w:r>
      <w:r>
        <w:rPr>
          <w:b w:val="false"/>
          <w:sz w:val="28"/>
          <w:szCs w:val="28"/>
        </w:rPr>
        <w:t xml:space="preserve"> согласно приложению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у и плановом периоде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 Егорьевского  сельсовета Касторенского района в ходе исполнения бюджет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</w:t>
      </w:r>
      <w:r>
        <w:rPr>
          <w:bCs/>
          <w:sz w:val="28"/>
          <w:szCs w:val="28"/>
        </w:rPr>
        <w:t>на 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 и плановый период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согласно приложению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33"/>
          <w:rFonts w:cs="Times New Roman"/>
          <w:b w:val="false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4. Бюджетные ассигнования бюджета </w:t>
      </w:r>
      <w:r>
        <w:rPr>
          <w:b/>
          <w:bCs/>
          <w:sz w:val="28"/>
          <w:szCs w:val="28"/>
        </w:rPr>
        <w:t>на 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ов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</w:t>
      </w:r>
      <w:r>
        <w:rPr>
          <w:bCs/>
          <w:sz w:val="28"/>
          <w:szCs w:val="28"/>
        </w:rPr>
        <w:t>на 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 и плановый период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согласно 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твердить ведомственную структуру расходов бюджета </w:t>
      </w:r>
      <w:r>
        <w:rPr>
          <w:bCs/>
          <w:sz w:val="28"/>
          <w:szCs w:val="28"/>
        </w:rPr>
        <w:t>на 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 и плановый период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3 год  и плановый период 2024-2025 годов согласно приложению № 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5.Особенности исполнения бюджета Егорьевского сельсовета Касторенского района Курской области в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у и плановом периоде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х.</w:t>
      </w:r>
    </w:p>
    <w:p>
      <w:pPr>
        <w:pStyle w:val="34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оставить право МО «Егорьевский сельсовет» вносить в 2023 году и плановом периоде 2024-2025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обращением взыскания на средства бюджета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статки средств на счетах бюджета  Егорьевского сельсовета Касторенского района  Курской области по состоянию на 1 января 2023 года, образовавшиеся в связи с неполным использованием доходов бюджетных учреждений муниципального образования, полученных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3  году на те же цели в качестве дополнительного источни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численности муниципальных служащих и работник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зенны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реждении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сход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держание, финансируемых из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 Егорьевского сельсовета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сторенского района Курской области.</w:t>
        <w:br/>
        <w:t xml:space="preserve">            </w:t>
      </w:r>
      <w:r>
        <w:rPr>
          <w:b/>
          <w:sz w:val="28"/>
          <w:szCs w:val="28"/>
        </w:rPr>
        <w:t>Статья 7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существление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расходов,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не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предусмотренных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бюджетом</w:t>
        <w:br/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Егорьевского сельсовета Касторенского района о бюджете при наличии соответствующих источников дополнительны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ступлени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ход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или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 сокращении бюджетных ассигнований по отдельным статьям расходов бюджета.</w:t>
      </w:r>
      <w:r>
        <w:rPr>
          <w:b/>
          <w:sz w:val="28"/>
          <w:szCs w:val="28"/>
        </w:rPr>
        <w:t xml:space="preserve">   </w:t>
        <w:br/>
        <w:t xml:space="preserve">            Статья 8. Заключение и оплата муниципальными учреждениями и органами местного самоуправления договоров, исполнение которых осуществляется за счет средств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бюджета.</w:t>
        <w:br/>
        <w:t xml:space="preserve">             </w:t>
      </w:r>
      <w:r>
        <w:rPr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3"/>
          <w:rFonts w:cs="Times New Roman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3 год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9. Долговые обязательства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в 2023 году в сумме 507 078 руб., в 2024 году в сумме 509 851 руб., в 2025 году в сумме 513 097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24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5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6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 год и плановый период 2024-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ов </w:t>
      </w:r>
      <w:r>
        <w:rPr>
          <w:sz w:val="28"/>
          <w:szCs w:val="28"/>
        </w:rPr>
        <w:t xml:space="preserve">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огласно приложению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pacing w:val="2"/>
          <w:sz w:val="28"/>
          <w:szCs w:val="28"/>
        </w:rPr>
        <w:t>Статья 10. Привлечение бюджетных кредитов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я 1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 с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горь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Касторенского района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горьевского сельсов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торенского района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                             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ердников</w:t>
      </w: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 xml:space="preserve">                                                                от   30 января 2023 г. № 02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354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354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4 307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4 307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4 307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4 307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Егорь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30 января 2023г. № 0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</w:rPr>
        <w:t xml:space="preserve">Поступления доходов в  бюджет </w:t>
      </w: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8 9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 1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7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6 1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 9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0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</w:tr>
      <w:tr>
        <w:trPr>
          <w:trHeight w:val="21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18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 7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18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 7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18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6 0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4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 7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 3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4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47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9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 xml:space="preserve">                                                                                                  от 30 января 2023 г. № 02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476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4 3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 52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247 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199 799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2 06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04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 30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30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30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80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1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95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6 6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 xml:space="preserve">                                                                от 30 января 2023 г. № 0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</w:rPr>
        <w:t>Егорьевского сельсовета Касторенского  района Курской</w:t>
      </w:r>
      <w:r>
        <w:rPr/>
        <w:t xml:space="preserve"> </w:t>
      </w:r>
      <w:r>
        <w:rPr>
          <w:b/>
        </w:rPr>
        <w:t>области</w:t>
      </w:r>
      <w:r>
        <w:rPr>
          <w:b/>
          <w:bCs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385"/>
        <w:gridCol w:w="1214"/>
        <w:gridCol w:w="130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4 307,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 525,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247 2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199 799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2 069,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8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04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 306,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306,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306,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806,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1 76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1 76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1 7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95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6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ab/>
              <w:t xml:space="preserve">                                                                от</w:t>
              <w:softHyphen/>
              <w:softHyphen/>
              <w:t xml:space="preserve"> 30 января 2023 г. № 02  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Егорьевский сельсовет» Касторенского района Курской области  и непрограммным направлениям деятельности), группам видов расходов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1440"/>
              <w:gridCol w:w="600"/>
              <w:gridCol w:w="1320"/>
              <w:gridCol w:w="1036"/>
              <w:gridCol w:w="1124"/>
            </w:tblGrid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644 307,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13 93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02 381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Социальная поддержка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п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4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2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Энергосбережение и повышение энергетической эффективност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Энергосбережение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 xml:space="preserve">» муниципальной программы «Энергосбережение и повышение энергетической эффективност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Обеспечение доступным и комфортным жильем и коммунальными услугами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Егорьевском сельсовете Касторенского  района Курской области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«Профилактика правонарушений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Подпрограмма «Обеспечение комплексной безопасности жизнедеятельности населения от чрезвычайных ситуаций природного и техногенного характера,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ости техногенной 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 Егорьевском сельсовете Касторенского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а 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5 9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и внутреннего муниципального финансового контро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9 306,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9 306,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05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9 306,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05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4 806,2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 05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5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71 76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 71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71 76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8 71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51 76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1 7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8 715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6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6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6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8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4 952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4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30 января 2023г. № 0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рограмма муниципальных внутренних заимствований муниципального </w:t>
      </w:r>
      <w:r>
        <w:rPr>
          <w:b/>
          <w:szCs w:val="24"/>
          <w:lang w:val="ru-RU"/>
        </w:rPr>
        <w:t>Егорь</w:t>
      </w:r>
      <w:r>
        <w:rPr>
          <w:b/>
          <w:szCs w:val="24"/>
        </w:rPr>
        <w:t>евского сельсовет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Касторенского района Курской области</w:t>
      </w:r>
      <w:r>
        <w:rPr>
          <w:b/>
          <w:bCs/>
          <w:szCs w:val="24"/>
        </w:rPr>
        <w:t xml:space="preserve"> на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30 января 2023г. №0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</w:t>
      </w:r>
      <w:r>
        <w:rPr>
          <w:b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</w:t>
      </w: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/>
        <w:t>Перечень подлежащих предоставлению муниципальных гарантий  в 2023-2025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 xml:space="preserve">по возможным гарантийным случаям в  2023-2025 года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1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basedOn w:val="Style11"/>
    <w:qFormat/>
    <w:rPr>
      <w:rFonts w:cs="Courier New"/>
      <w:b/>
      <w:bCs/>
      <w:sz w:val="24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2-01-23T13:10:00Z</cp:lastPrinted>
  <dcterms:modified xsi:type="dcterms:W3CDTF">2023-01-31T13:09:00Z</dcterms:modified>
  <cp:revision>187</cp:revision>
  <dc:subject/>
  <dc:title>СОБРАНИЕ ДЕПУТАТОВ</dc:title>
</cp:coreProperties>
</file>