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3 февраля  2023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 6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 , Администрация Егорьевского сельсовета Касторен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64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03.02.2023г. №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7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 8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 8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2-21T14:58:00Z</cp:lastPrinted>
  <dcterms:modified xsi:type="dcterms:W3CDTF">2023-02-21T12:00:00Z</dcterms:modified>
  <cp:revision>316</cp:revision>
  <dc:subject/>
  <dc:title>-</dc:title>
</cp:coreProperties>
</file>