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РОТОКОЛ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бсуждению проекта решения Собрания депутатов Егорьевского сельсовета Касторенского района «Об утверждении  проекта отчета об исполнении бюджета Егорьевского сельсовета Касторенского района Курской области за 2022 год 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3 апреля 2023 года, Курская область, Касторенский район, д.Егорьевка,   ул.Заречная д.9 «Егорьевский ДК»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ствующий - </w:t>
      </w:r>
      <w:r>
        <w:rPr>
          <w:bCs/>
          <w:sz w:val="28"/>
          <w:szCs w:val="28"/>
        </w:rPr>
        <w:t xml:space="preserve">Миронов Виталий Дмитриевич </w:t>
      </w:r>
      <w:r>
        <w:rPr>
          <w:sz w:val="28"/>
          <w:szCs w:val="28"/>
        </w:rPr>
        <w:t>– председатель Собрания депутатов Егорьевского сельсовета Касторенского района в соответствии с Порядком  проведения публичных слушаний по проекту решения Собрания депутатов Егорьевского сельсовета «Об утверждении проекта отчета об испол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Егорьевского сельсовета Касторенского района Курской области за 2022 год» в первом чтении, утвержденным решением Собрания депутатов Егорьевского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на публичных слушаниях информирует присутствующих о том, что на публичные слушания приглашались и присутствуют члены комиссии</w:t>
      </w:r>
      <w:r>
        <w:rPr>
          <w:bCs/>
          <w:sz w:val="28"/>
          <w:szCs w:val="28"/>
        </w:rPr>
        <w:t xml:space="preserve"> по обсуждению проекта решения Собрания депутатов Егорьевского сельсовета Касторенского района «</w:t>
      </w:r>
      <w:r>
        <w:rPr>
          <w:sz w:val="28"/>
          <w:szCs w:val="28"/>
        </w:rPr>
        <w:t>Об утверждении проекта отчета об испол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 Егорьевского сельсовета  Касторенского района Курской области за 2022 год» в первом чтении</w:t>
      </w:r>
      <w:r>
        <w:rPr>
          <w:bCs/>
          <w:sz w:val="28"/>
          <w:szCs w:val="28"/>
        </w:rPr>
        <w:t>, приёму и учёту предложений по нему, депутаты, население Егорьевского сельсовета, представители общественности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На повестку дня выносится вопрос о проекте решения </w:t>
      </w:r>
      <w:r>
        <w:rPr>
          <w:sz w:val="28"/>
          <w:szCs w:val="28"/>
        </w:rPr>
        <w:t>Собрания депутатов Егорьевского сельсовета «Об утверждении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а об исполнении бюджета Егорьевского сельсовета» Касторенского района Курской области за 2022 год» в первом чтении, принятого 13.03.2023 года, обнародованного на официальном сайте Егорьевского сельсовета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глашается Порядок проведения публичных слушаний по проекту решения Собрания депутатов Егорьевского сельсовета Касторенского района «Об утверждении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а об исполнении бюджета Егорьевского сельсовета Касторенского района Курской области за 2023 год»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етную комисс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формированию счетной комиссии слово предоставляется Почикеевой Т.В.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депутату Собрания депутатов Егорьевского сельсовета, которая предложила создать комиссию в количестве 3 человек. Персонально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Крупенину С.В. </w:t>
      </w:r>
      <w:r>
        <w:rPr>
          <w:sz w:val="28"/>
          <w:szCs w:val="28"/>
        </w:rPr>
        <w:t>- депутат Собрания депутатов Егорье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польских Н.А. – депутат Собрания депутатов Егорье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лошенкову Л.И. – депутат Собрания депутатов Егорье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ила голосовать спи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ло предложение секретарем избрать Запольских Н.А.</w:t>
      </w:r>
      <w:r>
        <w:rPr>
          <w:bCs/>
          <w:sz w:val="28"/>
          <w:szCs w:val="28"/>
        </w:rPr>
        <w:t xml:space="preserve"> – депутата Собрания депутатов Егорье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четная комиссия подсчитывает присутствующих. Всего присутствуют 12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следующий порядок работы: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оклад об основных положениях решения Собрания депутатов Егорьевского сельсовета «Об утверждении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а об исполнении бюджета Егорьевского сельсовета Касторенского района Курской области за 2022 год» в первом чтении, - не более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тветы на вопросы – не более 15 минут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и доклад Кононовой Г.Н. – начальника отдела главного бухгалтера администрации Егорьевского сельсовета о проекте решения Собрания депутатов Егорьевского сельсовета «Об утверждении проекта отчета об испол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Егорьевского сельсовета Касторенского района Курской области за 2022 год 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енина С.В.. – член комиссии, которая рассказала присутствующим о работе комиссии и объявила о том, что в комиссию не поступило предложений и замечаний. 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дседатель вносит предложение принять проект отчета об исполнении бюджета з</w:t>
      </w:r>
      <w:r>
        <w:rPr>
          <w:sz w:val="28"/>
          <w:szCs w:val="28"/>
        </w:rPr>
        <w:t xml:space="preserve">а 2022 год </w:t>
      </w:r>
      <w:r>
        <w:rPr>
          <w:bCs/>
          <w:sz w:val="28"/>
          <w:szCs w:val="28"/>
        </w:rPr>
        <w:t>в первом чте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Голосуют «З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ная комиссия подсчитывает количество голосо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» - 12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тив» - нет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оздержались» - нет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едседательствующий сообщает, что рекомендации по итогам публичных слушаний по проекту решения Собрания</w:t>
      </w:r>
      <w:r>
        <w:rPr>
          <w:sz w:val="28"/>
          <w:szCs w:val="28"/>
        </w:rPr>
        <w:t xml:space="preserve"> депутатов Егорьевского сельсовета «Об утверждении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а об исполнении бюджета Егорьевского сельсовета Касторенского района Курской области за 2020 год  в первом чтении, приняты единогласно на публичных слушаниях открыт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ях</w:t>
        <w:tab/>
        <w:tab/>
        <w:tab/>
        <w:tab/>
        <w:t xml:space="preserve">                        Миронов В.Д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</w:t>
        <w:tab/>
        <w:tab/>
        <w:tab/>
        <w:t xml:space="preserve"> </w:t>
        <w:tab/>
        <w:t xml:space="preserve">    Запольских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00:00Z</dcterms:created>
  <dc:creator>2116</dc:creator>
  <dc:description/>
  <cp:keywords/>
  <dc:language>en-US</dc:language>
  <cp:lastModifiedBy>User</cp:lastModifiedBy>
  <cp:lastPrinted>2015-01-23T09:02:00Z</cp:lastPrinted>
  <dcterms:modified xsi:type="dcterms:W3CDTF">2023-03-28T06:06:00Z</dcterms:modified>
  <cp:revision>10</cp:revision>
  <dc:subject/>
  <dc:title>ПРОТОКОЛ</dc:title>
</cp:coreProperties>
</file>