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ЕГОРЬЕ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 xml:space="preserve">от 10.04.2022 года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>№12-р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Егорьевка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б установлении особого противопожарного</w:t>
      </w:r>
    </w:p>
    <w:p>
      <w:pPr>
        <w:pStyle w:val="TextBody"/>
        <w:jc w:val="left"/>
        <w:rPr/>
      </w:pPr>
      <w:r>
        <w:rPr>
          <w:b/>
          <w:szCs w:val="28"/>
        </w:rPr>
        <w:t>режима на территории Егорьевского сельсовет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Касторенского района.   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Курской области от 26.06.2006г. № 39-ЗКО «О пожарной безопасности Курской области», постановлением Администрации Курской области от 20.02.2013г. №70-па «Об утверждении Порядка установления особого противопожарного режима на территории Курской области контроля за его исполнением», в соответствии с постановлением Правительства Курской области «Об установлении особого противопожарного режима на территории Курской области от 10.04.2023г. №440-пп», в соответствии с постановлением Администрации Касторенского района от 10.04.2023г. №293 «Об установлении особого противопожарного режима на территории Касторенского района» , предотвращение возникновения лесных  пожаров и других ландшафтных(природных) пожаров, а так же иных пожаров,   организации их т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Установить с 10 апреля  2023  года  особый противопожарный режим на территории Егорьевского сельсовета Касторенского района до принятия решения о его отмен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действия особого противопожарного режима установить дополнительные меры пожарной безопасности, предусматривающи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ганизацию работы оперативного штаба Касторенского района по контролю за пожарной обстановкой и выполнением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усилить контроль за пожарной обстановкой и организацией выполнения противопожарных мероприят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претить посещение лесов населением, выставить аншлаги на въездах в леса, организовать совместно с правоохранительными органами патрулирование ответственных ли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разведение костров, использование открытого огня, мангалов и иных приспособлений для тепловой обработки пи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илить разъяснительную работу среди населения об опасностях и недопустимости отжига сухой травы и разведения костров, для этого привлечь внештатных инспекторов, должностных лиц администра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ть подъезды к имеющимся естественным водоемам для забора воды пожарными автомобилями, проверить исправность источников противопожарного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ельно обеспечить запасы воды для целей пожаротушения, установку средств звуковой сигнализации для оповещения людей на случай пожара, усиления охраны объектов, непосредственно обеспечивающих жизнедеятельность населения, при необходимости- привлечение населения для локализации пожаров вне границ населённых пунктов, а также его эвакуацию на безопасную территор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работу по обеспечению выполнения правил благоустройства населенных пунктов, своевременной уборке несанкционированных свалок твердых коммунальных от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  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орьевского сельсовета                                       А.П. Бердников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b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1</dc:creator>
  <dc:description/>
  <cp:keywords/>
  <dc:language>en-US</dc:language>
  <cp:lastModifiedBy>User</cp:lastModifiedBy>
  <cp:lastPrinted>2023-04-14T15:31:00Z</cp:lastPrinted>
  <dcterms:modified xsi:type="dcterms:W3CDTF">2023-04-14T12:50:00Z</dcterms:modified>
  <cp:revision>37</cp:revision>
  <dc:subject/>
  <dc:title>                                            РОССИЙСКАЯ    ФЕДЕРАЦИЯ</dc:title>
</cp:coreProperties>
</file>