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3 апреля  2023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№ 20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-2025 годов</w:t>
      </w:r>
      <w:r>
        <w:rPr/>
        <w:t>» от 12.12.2022 г. № 27 и на основании статьи 219 Бюджетного кодекса РФ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3 год по расходам в сумме 3 644 307,29 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 xml:space="preserve">    </w:t>
        <w:tab/>
        <w:t xml:space="preserve">                                   А.П. 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 13.04.2023г.№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4 307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79 525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2 069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 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3 854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04-29T16:27:00Z</cp:lastPrinted>
  <dcterms:modified xsi:type="dcterms:W3CDTF">2023-04-19T10:31:00Z</dcterms:modified>
  <cp:revision>318</cp:revision>
  <dc:subject/>
  <dc:title>-</dc:title>
</cp:coreProperties>
</file>