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b/>
          <w:bCs/>
          <w:color w:val="00000A"/>
          <w:kern w:val="2"/>
          <w:lang w:eastAsia="ar-SA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A"/>
          <w:kern w:val="2"/>
          <w:lang w:eastAsia="ar-SA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5 мая 2023 года</w:t>
      </w:r>
      <w:r>
        <w:rPr>
          <w:b/>
          <w:sz w:val="28"/>
          <w:szCs w:val="28"/>
        </w:rPr>
        <w:t xml:space="preserve">                                                                                №26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ind w:right="4536" w:hanging="0"/>
        <w:rPr>
          <w:rFonts w:eastAsia="Calibri"/>
          <w:b/>
          <w:b/>
          <w:bCs/>
          <w:color w:val="00000A"/>
          <w:kern w:val="2"/>
          <w:lang w:eastAsia="ar-SA"/>
        </w:rPr>
      </w:pPr>
      <w:r>
        <w:rPr>
          <w:rFonts w:eastAsia="Calibri"/>
          <w:b/>
          <w:bCs/>
          <w:color w:val="00000A"/>
          <w:kern w:val="2"/>
          <w:lang w:eastAsia="ar-SA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по осуществлению закупок для нужд администрации Егорьевского сельского   Касторенского  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3 статьи 39</w:t>
        </w:r>
      </w:hyperlink>
      <w:r>
        <w:rPr>
          <w:sz w:val="26"/>
          <w:szCs w:val="26"/>
        </w:rPr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горьевский сельсовет»  Касторенского района Курской области, Администрация Егорьевского сельсовета  Касторенского района Курской области ПОСТАНОВЛЯЕТ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Единую комиссию по осуществлению закупок путем проведения конкурсов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укционов, запросов котировок, </w:t>
      </w:r>
      <w:r>
        <w:rPr>
          <w:color w:val="000000"/>
          <w:sz w:val="26"/>
          <w:szCs w:val="26"/>
        </w:rPr>
        <w:t xml:space="preserve">оказание услуг для нужд администрации </w:t>
      </w:r>
      <w:r>
        <w:rPr>
          <w:sz w:val="26"/>
          <w:szCs w:val="26"/>
        </w:rPr>
        <w:t>Егорьевского сельсовета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Единой комиссии по осуществлению закупок путем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ведения конкурсов, аукционов, запросов котировок </w:t>
      </w:r>
      <w:r>
        <w:rPr>
          <w:color w:val="000000"/>
          <w:sz w:val="26"/>
          <w:szCs w:val="26"/>
        </w:rPr>
        <w:t xml:space="preserve">для нужд администрации  </w:t>
      </w:r>
      <w:r>
        <w:rPr>
          <w:sz w:val="26"/>
          <w:szCs w:val="26"/>
        </w:rPr>
        <w:t xml:space="preserve">Егорьевского сельсовета  Касторенского  района Курской област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(Приложение N 1)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Единой комиссии по осуществлению закупок путем провед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онкурсов, аукционов, запросов котировок, оказание услуг для нужд администрации Егорьевского сельсовета  Касторенского района Курской области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(Приложение N 2)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Егорьев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сторенского района Курской области  от 14.03.2014 года №13 «</w:t>
      </w:r>
      <w:r>
        <w:rPr>
          <w:bCs/>
          <w:sz w:val="26"/>
          <w:szCs w:val="26"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муниципальных нужд  администрации  Егорьевского  сельсовета  Касторенского района  Курской области»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подписания и подлежит размещению на официальном сайте  администрации Егорьевского сельсовета 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Егорьевского сельсовета     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сторенского района                                                                А.П. Бердников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Егорь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15.05.2023 № 2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осуществлению закупок для нужд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сельсовета 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</w:t>
      </w:r>
      <w:r>
        <w:rPr/>
        <w:t xml:space="preserve"> Егорьевского  сельсовета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bCs/>
          <w:color w:val="000000"/>
        </w:rPr>
        <w:t>5. Порядок создания и работы Коми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2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color w:val="000000"/>
        </w:rPr>
        <w:t>5.5. Членами комиссии не могут быть: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23 статьи 3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Егорь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15.05.2023 № 2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администрации Егорье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ind w:left="567" w:hanging="27"/>
        <w:jc w:val="both"/>
        <w:rPr/>
      </w:pPr>
      <w:r>
        <w:rPr/>
        <w:t>Белявцев Сергей Александрович – Глава  Егорьевского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ind w:left="567" w:hanging="27"/>
        <w:jc w:val="both"/>
        <w:rPr/>
      </w:pPr>
      <w:r>
        <w:rPr/>
        <w:t>Климова Надежда Ивановна –начальник отдела(главный бухгалтер)  Администрации Егорьевского сельсовета;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left="567" w:hanging="0"/>
        <w:jc w:val="both"/>
        <w:rPr/>
      </w:pPr>
      <w:r>
        <w:rPr/>
        <w:t>Репникова Елена Ивановна – заместитель Главы Администрации Егорьевского  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Зубахина Наталья Васильевна – Директор МКУ «ОДА  Егорьевского сельсовета  Касторенского район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Дровянникова Наталья Ивановна – депутат Собрания депутатов Егорьевского сельсовета  Касторенского райо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5:00Z</dcterms:created>
  <dc:creator>m11</dc:creator>
  <dc:description/>
  <cp:keywords/>
  <dc:language>en-US</dc:language>
  <cp:lastModifiedBy>User</cp:lastModifiedBy>
  <cp:lastPrinted>2023-05-16T09:20:00Z</cp:lastPrinted>
  <dcterms:modified xsi:type="dcterms:W3CDTF">2023-05-18T08:11:00Z</dcterms:modified>
  <cp:revision>26</cp:revision>
  <dc:subject/>
  <dc:title/>
</cp:coreProperties>
</file>