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Касторенского района Курской области за 1 полугодие 2023 го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  1 полугодие 2023 года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1 684 419,39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1 291 725,00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392 694,39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1 полугодие 2023 года составила  1 434 385,41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197 386,70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316 727,34 руб.;(в том числе фонд оплаты труда и начисления на выплаты по оплате труда 316 122,34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49 772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564 035,93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56 064,00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5 079,99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118 800,00 руб.;</w:t>
      </w:r>
    </w:p>
    <w:p>
      <w:pPr>
        <w:pStyle w:val="Normal"/>
        <w:rPr/>
      </w:pPr>
      <w:r>
        <w:rPr/>
        <w:t xml:space="preserve">      </w:t>
      </w:r>
      <w:r>
        <w:rPr/>
        <w:t>- жилищно-коммунальное хозяйство 45 471,10 руб.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81 048,35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горь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    А.П. Бер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9:00Z</dcterms:created>
  <dc:creator>Galina</dc:creator>
  <dc:description/>
  <cp:keywords/>
  <dc:language>en-US</dc:language>
  <cp:lastModifiedBy>User</cp:lastModifiedBy>
  <cp:lastPrinted>2023-07-21T14:26:00Z</cp:lastPrinted>
  <dcterms:modified xsi:type="dcterms:W3CDTF">2023-07-21T11:28:00Z</dcterms:modified>
  <cp:revision>74</cp:revision>
  <dc:subject/>
  <dc:title>           Информация о ходе исполнения бюджета Жерновецкого сельсовета  </dc:title>
</cp:coreProperties>
</file>