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ЕГО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 04 августа  2023 года</w:t>
      </w:r>
      <w:r>
        <w:rPr>
          <w:b/>
          <w:sz w:val="28"/>
          <w:szCs w:val="28"/>
        </w:rPr>
        <w:t xml:space="preserve">                                                                №41                        </w:t>
      </w:r>
    </w:p>
    <w:p>
      <w:pPr>
        <w:pStyle w:val="Normal"/>
        <w:rPr>
          <w:b/>
          <w:b/>
        </w:rPr>
      </w:pPr>
      <w:r>
        <w:rPr>
          <w:b/>
        </w:rPr>
        <w:t>д.Егорь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водной 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и  бюджета  Егор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</w:t>
      </w:r>
      <w:r>
        <w:rPr/>
        <w:t>В соответствии с решением  Собрания  депутатов Егорьевского сельсовета Касторенского района «О бюджете Егорьевского</w:t>
      </w:r>
      <w:r>
        <w:rPr>
          <w:bCs/>
        </w:rPr>
        <w:t xml:space="preserve"> 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3 год и плановый период 2024-2025 годов</w:t>
      </w:r>
      <w:r>
        <w:rPr/>
        <w:t>» от 12.12.2022 г. № 27 и на основании статьи 219 Бюджетного кодекса РФ.  Администрация Егорьевского сельсовета Касторен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сводную бюджетную роспись расходов  бюджета Егорьевского сельсовета Касторенского района Курской области на  2023 год по расходам в сумме 3 764 307,29  рублей согласно приложения № 1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 силу со дня его подписания и распространяется на правоотношения возникшие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гор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торенского района</w:t>
        <w:tab/>
        <w:tab/>
        <w:t xml:space="preserve">    </w:t>
        <w:tab/>
        <w:t xml:space="preserve">                                 А.П. Бер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Егорьев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Касторенского  района                                                                                   Курской  области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От 04.08.2023г.№4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  <w:sz w:val="26"/>
          <w:szCs w:val="26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6"/>
          <w:szCs w:val="26"/>
        </w:rPr>
        <w:t xml:space="preserve">бюджета  Егорьевского сельсовета Касторенского района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23 год по разделам и подразделам, целевым статьям и видам расходов  классификации расходов бюджет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ой Федерации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64 307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49 525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8 2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 2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9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9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1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1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1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7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7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62 069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   </w:t>
            </w:r>
            <w:r>
              <w:rPr>
                <w:b/>
                <w:color w:val="000000"/>
                <w:sz w:val="20"/>
                <w:szCs w:val="20"/>
              </w:rPr>
              <w:t>«Обеспечение эффективного функционирование вспомогательных служб деятельности органов местного самоуправления в Егорьевском сельсовете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в Егорьевском сельсовете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5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5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5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 306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 306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 306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 806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 806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806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 606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3 654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 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51 7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51 7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51 7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 6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 6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 2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 2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 2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3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3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7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в Егорь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Егорь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ые мероприятия «Расходы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Егорьев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22-04-29T16:27:00Z</cp:lastPrinted>
  <dcterms:modified xsi:type="dcterms:W3CDTF">2023-08-10T08:14:00Z</dcterms:modified>
  <cp:revision>329</cp:revision>
  <dc:subject/>
  <dc:title>-</dc:title>
</cp:coreProperties>
</file>