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РОЕКТ</w:t>
      </w:r>
    </w:p>
    <w:p>
      <w:pPr>
        <w:pStyle w:val="Normal"/>
        <w:ind w:right="-16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 ФЕДЕ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АДМИНИСТРАЦИЯ  ЕГОРЬЕВ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от «    »    варя 2023 г.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№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д.Егорьевка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sz w:val="44"/>
          <w:szCs w:val="44"/>
          <w:lang w:val="ru-RU"/>
        </w:rPr>
        <w:t xml:space="preserve">                                                                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 Егорьевского сельсовета</w:t>
      </w:r>
      <w:r>
        <w:rPr>
          <w:b/>
          <w:bCs/>
          <w:sz w:val="28"/>
          <w:szCs w:val="28"/>
          <w:lang w:eastAsia="ru-RU"/>
        </w:rPr>
        <w:t>  </w:t>
      </w:r>
      <w:r>
        <w:rPr>
          <w:b/>
          <w:bCs/>
          <w:sz w:val="28"/>
          <w:szCs w:val="28"/>
          <w:lang w:val="ru-RU" w:eastAsia="ru-RU"/>
        </w:rPr>
        <w:t xml:space="preserve"> на 2024 год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закона</w:t>
        </w:r>
      </w:hyperlink>
      <w:r>
        <w:rPr>
          <w:sz w:val="28"/>
          <w:szCs w:val="28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Егорьевского сельсовета Касторенского района </w:t>
      </w:r>
      <w:r>
        <w:rPr>
          <w:bCs/>
          <w:sz w:val="28"/>
          <w:szCs w:val="28"/>
          <w:lang w:val="ru-RU" w:eastAsia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Егорьевского сельсовета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 xml:space="preserve"> на 2024 год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3. Настоящее постановление вступает в силу с 01.01.2024 года и подлежит размещению на официальном сайте администрации Егорьевского сельсовета Касторенского района.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горьевского сельсовет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сторенского района                                                         А.П.Бердников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ложение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постановлению Администрации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Егорьевского сельсовета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т ______2023г.   № ________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Программа разработана в соответствии с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  <w:lang w:val="ru-RU"/>
        </w:rPr>
        <w:t xml:space="preserve">    </w:t>
      </w:r>
      <w:r>
        <w:rPr>
          <w:rStyle w:val="StrongEmphasis"/>
          <w:sz w:val="24"/>
          <w:szCs w:val="24"/>
        </w:rPr>
        <w:t> </w:t>
      </w:r>
      <w:r>
        <w:rPr>
          <w:sz w:val="24"/>
          <w:szCs w:val="24"/>
          <w:lang w:val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Егорьев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  <w:r>
        <w:rPr>
          <w:sz w:val="24"/>
          <w:szCs w:val="24"/>
          <w:lang w:val="ru-RU" w:eastAsia="ru-RU"/>
        </w:rPr>
        <w:t xml:space="preserve">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исполнение решений, принимаемых по результатам контрольных мероприятий.</w:t>
      </w:r>
    </w:p>
    <w:p>
      <w:pPr>
        <w:pStyle w:val="Heading1"/>
        <w:shd w:fill="FFFFFF" w:val="clear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Егорьевского сельсовета от 25.06.2018 г. №18 «Об утверждении Правил  благоустройства на территории Егорьевского сельсовета Касторенского района»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ъектами муниципального контроля в сфере благоустройства являютс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lang w:val="ru-RU"/>
        </w:rPr>
        <w:t xml:space="preserve">- деятельность, действия (бездействие) контролируемых лиц в сфере благоустройства территории </w:t>
      </w:r>
      <w:r>
        <w:rPr>
          <w:rFonts w:eastAsia="Calibri"/>
          <w:sz w:val="24"/>
          <w:szCs w:val="24"/>
          <w:lang w:val="ru-RU"/>
        </w:rPr>
        <w:t>Егорьевского сельсовета Касторенского района Курской области</w:t>
      </w:r>
      <w:r>
        <w:rPr>
          <w:i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блюдение требований к обеспечению доступности для инвалидов объектов социальной, инженерной  и транспортной инфраструктур и предоставляемых услуг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Егорьевский сельсовет» Касторенского района Кур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2. За текущий период 2023 года в рамках муниципального контроля за соблюдением Правил благоустройства на территории Егорьевского сельсовета мероприятия по контролю без взаимодействия с субъектами контроля на территории Егорьевского сельсовета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Егорьевского сельсовета в 2023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организовано размещение и поддержание в актуальном состоянии Правил благоустройства на официальном сайте Администрации Егорьевского сельсовет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цион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1.4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2.2. Задачами 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b/>
          <w:sz w:val="24"/>
          <w:szCs w:val="24"/>
          <w:lang w:val="ru-RU" w:eastAsia="ru-RU"/>
        </w:rPr>
        <w:t>3. Перечень профилактических мероприятий,</w:t>
      </w:r>
    </w:p>
    <w:p>
      <w:pPr>
        <w:pStyle w:val="Style2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роки (периодичность) их проведения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t xml:space="preserve">1. В соответствии с Положением о порядке осуществления муниципального контроля в сфере благоустройства на территории Егорьевского сельсовета, утвержденном решением Собрания депутатов Егорьевского сельсовета,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таб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87"/>
        <w:gridCol w:w="4962"/>
        <w:gridCol w:w="1559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Наименовани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Сведения о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Информ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ru-RU" w:bidi="en-US"/>
                </w:rPr>
                <w:t>частью 3 статьи 46</w:t>
              </w:r>
            </w:hyperlink>
            <w:r>
              <w:rPr>
                <w:sz w:val="24"/>
                <w:szCs w:val="24"/>
                <w:lang w:val="ru-RU" w:bidi="en-US"/>
              </w:rPr>
              <w:t xml:space="preserve"> Закона № 248-ФЗ на официальном сайте администрации Егорьевского сельсовета в сети «Интернет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bidi="en-US"/>
              </w:rPr>
              <w:t>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одлежат опубликованию (обнародованию) следующие све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 мере разработки Н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рограмма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доклад о муниципальном конт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 xml:space="preserve">Гл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не позднее 5 рабочих дней с момента его разработк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2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Объявление предостере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При наличии 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 соответствии со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ru-RU" w:bidi="en-US"/>
                </w:rPr>
                <w:t>статьей 49</w:t>
              </w:r>
            </w:hyperlink>
            <w:r>
              <w:rPr>
                <w:sz w:val="24"/>
                <w:szCs w:val="24"/>
                <w:lang w:val="ru-RU" w:bidi="en-US"/>
              </w:rPr>
              <w:t xml:space="preserve"> 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</w:t>
            </w:r>
            <w:r>
              <w:rPr>
                <w:kern w:val="2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sz w:val="24"/>
                <w:szCs w:val="24"/>
                <w:lang w:val="ru-RU" w:bidi="en-US"/>
              </w:rPr>
              <w:t>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Консуль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азъяснения по вопросам, связанным с организацией и осуществлением муниципального контроля  по обращениям контролируемых лиц и их представителей без взимания платы.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  <w:lang w:val="ru-RU" w:bidi="en-US"/>
              </w:rPr>
              <w:t>Консультирование осуществляется в устной форме – по телефонам 8</w:t>
            </w:r>
            <w:r>
              <w:rPr>
                <w:sz w:val="24"/>
                <w:szCs w:val="24"/>
                <w:lang w:bidi="en-US"/>
              </w:rPr>
              <w:t> </w:t>
            </w:r>
            <w:r>
              <w:rPr>
                <w:sz w:val="24"/>
                <w:szCs w:val="24"/>
                <w:lang w:val="ru-RU" w:bidi="en-US"/>
              </w:rPr>
              <w:t>471-57-3-24-19, на личном приеме либо в ходе проведения профилактических мероприятий, контрольных мероприятий, а также и в письменной форм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порядок осуществления профилактических, контрольных мероприятий, предусмотренных настоящим Положени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 w:bidi="en-US"/>
              </w:rPr>
              <w:t>5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филактический визи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  <w:shd w:fill="F1C100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филактического визита контролируемому лицу направляется уведомление не позднее чем за пять рабочих дней до даты его проведе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филактического визита  составляется акт о проведении профилактического виз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/>
              </w:rPr>
              <w:t>по согласованию с контролируемыми лица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 w:bidi="en-US"/>
              </w:rPr>
              <w:t>5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й визит к «Егорьевский Дом культуры»- филиал муниципального казенного учреждения «Касторенский районный Дом культуры» Касторенского района Курской области, «Вознесеновский Дом культуры»- филиал муниципального казенного учреждения «Касторенский районный Дом культуры» Касторе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юль 2024г.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2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Style20"/>
        <w:jc w:val="both"/>
        <w:rPr/>
      </w:pPr>
      <w:r>
        <w:rPr/>
        <w:t xml:space="preserve">           </w:t>
      </w:r>
      <w:r>
        <w:rPr/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tbl>
      <w:tblPr>
        <w:tblW w:w="9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4"/>
        <w:gridCol w:w="2696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Исполнение показателя на 2024 год,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контролируемых лиц, информированных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бязательных требован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менее 60 % опрошенных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уемых лиц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выполнения мероприятий, предусмотренных программой профилакт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7">
    <w:name w:val="Абзац списка Знак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2:00Z</dcterms:created>
  <dc:creator>uts28</dc:creator>
  <dc:description/>
  <cp:keywords/>
  <dc:language>en-US</dc:language>
  <cp:lastModifiedBy>User</cp:lastModifiedBy>
  <cp:lastPrinted>2023-09-25T09:46:00Z</cp:lastPrinted>
  <dcterms:modified xsi:type="dcterms:W3CDTF">2023-09-29T08:49:00Z</dcterms:modified>
  <cp:revision>4</cp:revision>
  <dc:subject/>
  <dc:title/>
</cp:coreProperties>
</file>