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rPr/>
      </w:pPr>
      <w:r>
        <w:rPr>
          <w:b/>
          <w:sz w:val="28"/>
          <w:szCs w:val="28"/>
          <w:u w:val="single"/>
        </w:rPr>
        <w:t>от  25 октября 2023 года</w:t>
      </w:r>
      <w:r>
        <w:rPr>
          <w:b/>
          <w:sz w:val="28"/>
          <w:szCs w:val="28"/>
        </w:rPr>
        <w:t xml:space="preserve">                                                                            № 47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д.Егорьевка         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 xml:space="preserve">              Об утверждении Методики </w:t>
      </w:r>
      <w:r>
        <w:rPr>
          <w:b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b/>
          <w:sz w:val="28"/>
          <w:szCs w:val="28"/>
        </w:rPr>
        <w:t>бюджета Егорьевского сельсовета Касторенского района Курской области для построения межбюджетных отношений между областным бюджетом и бюджетом Егорьевского сельсовета Касторенского района Курской области  на 2024 год и на плановый период 2025 и 2026 годов.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Егорьевского сельсовета Касторенского района от 15.03.2016г. № 05 «Об утверждении Положения о бюджетном процессе муниципального образования «Егорьевский сельсовет» Касторенского района Курской области </w:t>
      </w:r>
      <w:r>
        <w:rPr>
          <w:bCs/>
          <w:sz w:val="28"/>
          <w:szCs w:val="28"/>
          <w:lang w:eastAsia="ar-SA"/>
        </w:rPr>
        <w:t>(с изменениями и дополнениями),</w:t>
      </w:r>
      <w:r>
        <w:rPr>
          <w:sz w:val="28"/>
          <w:szCs w:val="28"/>
        </w:rPr>
        <w:t xml:space="preserve"> Администрация Егорьевского сельсовета Касторенского района Курской области, ПОСТАНОВЛЯЕТ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sz w:val="28"/>
          <w:szCs w:val="28"/>
        </w:rPr>
        <w:t>бюджета Егорьевского сельсовета Касторенского района Курской области для построения межбюджетных отношений между областным бюджетом и бюджетом Егорьевского сельсовета Касторенского района Курской области  на 2024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  (далее методика прогнозирования)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распорядителю – Администрации Егорье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 xml:space="preserve">прогнозирования </w:t>
      </w:r>
      <w:r>
        <w:rPr>
          <w:sz w:val="28"/>
          <w:szCs w:val="28"/>
        </w:rPr>
        <w:t>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Глава Егорьевского сельсовета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           А.П. Бердников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Егорье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5.10.2023 г.  </w:t>
      </w:r>
      <w:r>
        <w:rPr>
          <w:color w:val="000000"/>
          <w:spacing w:val="-9"/>
          <w:sz w:val="24"/>
          <w:szCs w:val="24"/>
        </w:rPr>
        <w:t>№ 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рьевского сельсовета Касторенского района Курской области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Егорьевского сельсовета Касторенского района Курской области  на 2024 год и на плановый период 2025 и 2026 годов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4-2026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Егорьевского сельсовета Касторенского района Курской области  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Егорье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6"/>
          <w:szCs w:val="26"/>
          <w:u w:val="single"/>
        </w:rPr>
      </w:pPr>
      <w:r>
        <w:rPr>
          <w:color w:val="000000"/>
          <w:spacing w:val="-14"/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на 2025 – 2026 годы определяется исходя из фонда заработной платы, планируемого Министерством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24 – 2026 годы рассчитывается исходя из ожидаемого поступления налога в 2023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3 году рассчитывается исходя из фактических поступлений сумм налога за  2022год  скорректированного на средне областной темп роста налога на 3 года- 117,8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4 год и на плановый период 2025 и 2026 годов» на момент формирования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пользователь</cp:lastModifiedBy>
  <cp:lastPrinted>2021-10-27T11:24:00Z</cp:lastPrinted>
  <dcterms:modified xsi:type="dcterms:W3CDTF">2023-10-31T07:56:00Z</dcterms:modified>
  <cp:revision>39</cp:revision>
  <dc:subject/>
  <dc:title/>
</cp:coreProperties>
</file>