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ЕГОРЬЕВСКОГО  СЕЛЬСОВЕТА</w:t>
        <w:br/>
        <w:t>КАСТОРЕНСКОГО РАЙОНА КУРСКОЙ ОБЛАСТИ</w:t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25 октября 2023 года </w:t>
      </w:r>
      <w:r>
        <w:rPr>
          <w:b/>
          <w:sz w:val="28"/>
          <w:szCs w:val="28"/>
        </w:rPr>
        <w:t xml:space="preserve">                                                                             № 49                                    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д.Егорьевка         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б утверждении Порядка планирования бюджетных ассигнований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сельсовета 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-2026 год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69, статьей 174.2 Бюджетного кодекса Российской Федерации, решением Собрания депутатов Егорьевского  сельсовета Касторенского района от 15.03.2016г. № 05 «Об утверждении Положения о бюджетном процессе муниципального образования «Егорьевский  сельсовет» Касторенского района Курской области» </w:t>
      </w:r>
      <w:r>
        <w:rPr>
          <w:bCs/>
          <w:sz w:val="28"/>
          <w:szCs w:val="28"/>
        </w:rPr>
        <w:t>(с изменениями и дополнениями)</w:t>
      </w:r>
      <w:r>
        <w:rPr>
          <w:sz w:val="28"/>
          <w:szCs w:val="28"/>
        </w:rPr>
        <w:t>, Администрация Егорьевского  сельсовета Касторенского района Курской области, ПОСТАНОВЛЯЕТ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орядок планирования бюджетных ассигнований бюджета Егорьевского сельсовета Касторенского района Курской области на 2024 год и плановый период 2025-2026 годов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главного бухгалтер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Егорьевского сельсовета Касторенского района Курской области в информационно - коммуникационной сети «Интернет»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 сельсовета 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Касторенского района                                                                      А.П. Бердников                          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535" w:leader="none"/>
        </w:tabs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rFonts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142" w:firstLine="627"/>
        <w:jc w:val="both"/>
        <w:rPr/>
      </w:pPr>
      <w:r>
        <w:rPr>
          <w:rFonts w:cs="Times New Roman"/>
          <w:color w:val="000000"/>
          <w:spacing w:val="-9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</w:rPr>
        <w:t xml:space="preserve"> 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28"/>
          <w:szCs w:val="28"/>
        </w:rPr>
        <w:t>планирования бюджетных ассигнований бюджета Егорьевского сельсовета Касторе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Настоящий Порядок планирования бюджетных ассигнований бюджета Егорьевского сельсовета Касторенского района Курской области  на 2024 год и плановый период 2025-2026 годы (далее порядок) разработан в соответствие со статьями  169 и 174.2 Бюджетного кодекса Российской Федерации, Положением  «О бюджетном процессе муниципального образования «Егорьевский сельсовет» Касторенского района Ку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целей настоящего Поряд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б) бюджетные ассигнования бюджета на 2024 год и на плановый период 2025-2026 годов рассчитываются следующими мет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jc w:val="both"/>
        <w:rPr/>
      </w:pPr>
      <w:r>
        <w:rPr>
          <w:sz w:val="24"/>
          <w:szCs w:val="24"/>
        </w:rPr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и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Егорьевского сельсовета Касторенского района, предусматривающих осуществление бюджетных инвестиций в объекты капитального строительства, находящихся в муниципальном образовании «Егорьев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jc w:val="both"/>
        <w:rPr/>
      </w:pPr>
      <w:r>
        <w:rPr>
          <w:sz w:val="24"/>
          <w:szCs w:val="24"/>
        </w:rPr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4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3 году;</w:t>
      </w:r>
    </w:p>
    <w:p>
      <w:pPr>
        <w:pStyle w:val="Normal"/>
        <w:jc w:val="both"/>
        <w:rPr/>
      </w:pPr>
      <w:r>
        <w:rPr>
          <w:sz w:val="24"/>
          <w:szCs w:val="24"/>
        </w:rPr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Егорьевского сельсовета Касторенского района, предлагаемые (планируемые) к изменению в 2024 году, либо к изменению с увеличением объёма бюджетных ассигнований, предусмотренного на исполнение соответствующих обязательств в 2023 году; 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Егорьевского сельсовета Касторенского район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Егорьевского сельсовета Касторенского района, предлагаемые (планируемые) к принятию в 2024 году; 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 процессе осуществления деятельности главного распорядителя средств областного бюджета, обусловленная объёмом и структурой предусмотренных главному распорядителю средств областного бюджета бюджетных ассигнований и незначительным воздействием внешних факторов.</w:t>
        <w:br/>
        <w:t xml:space="preserve">    Планирование бюджетных ассигнований осуществляется раздельно по бюджетным ассигнованиям на исполнение действующих и принимаемых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действующих расходных обязательств на 2024 год и плановый период 2025-2026 годы основывается на изменении объёмов бюджетных ассигнований на соответствующие годы, утверждённых Решением Собрания депутатов «О бюджете Егорьевского сельсовета Касторенского района Курской области на 2023 год», с учётом принятых или планируемых к принятию в  2024 году решений, влекущих в перспективе изменения в объёмах финансир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х определены порядком конкурсного распределения принимаемых  расходных обязатель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ассигнований на уплату налогов осуществляется раздельно по видам налогов с учётом изменения налогооблагаем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Егорьевского сельсовета Касторенского района, а также его выполнение в отчётном финансовом году и текущем финансовом году. </w:t>
      </w:r>
    </w:p>
    <w:sectPr>
      <w:type w:val="nextPage"/>
      <w:pgSz w:w="11906" w:h="16838"/>
      <w:pgMar w:left="126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1</dc:creator>
  <dc:description/>
  <cp:keywords/>
  <dc:language>en-US</dc:language>
  <cp:lastModifiedBy>пользователь</cp:lastModifiedBy>
  <cp:lastPrinted>2021-11-14T21:59:00Z</cp:lastPrinted>
  <dcterms:modified xsi:type="dcterms:W3CDTF">2023-10-31T06:57:00Z</dcterms:modified>
  <cp:revision>28</cp:revision>
  <dc:subject/>
  <dc:title>РОССИЙСКАЯ ФЕДЕРАЦИЯ</dc:title>
</cp:coreProperties>
</file>