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АДМИНИСТРАЦИЯ ЕГОР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т 25 октября  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 xml:space="preserve">                      № 51</w:t>
      </w:r>
    </w:p>
    <w:p>
      <w:pPr>
        <w:pStyle w:val="Normal"/>
        <w:rPr>
          <w:b/>
          <w:b/>
        </w:rPr>
      </w:pPr>
      <w:r>
        <w:rPr>
          <w:b/>
        </w:rPr>
        <w:t>д. Егор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водной  бюдж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и  бюджета  Егорь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Касторен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</w:t>
      </w:r>
      <w:r>
        <w:rPr/>
        <w:t>В соответствии с решением  Собрания  депутатов Егорьевского сельсовета Касторенского района «О бюджете Егорьевского</w:t>
      </w:r>
      <w:r>
        <w:rPr>
          <w:bCs/>
        </w:rPr>
        <w:t xml:space="preserve">  сельсовета Касторенского района Курской области</w:t>
      </w:r>
      <w:r>
        <w:rPr/>
        <w:t xml:space="preserve"> </w:t>
      </w:r>
      <w:r>
        <w:rPr>
          <w:bCs/>
        </w:rPr>
        <w:t>на 2023 год и плановый период 2024-2025 годов</w:t>
      </w:r>
      <w:r>
        <w:rPr/>
        <w:t>» от 12.12.2022 г. № 27 и на основании статьи 219 Бюджетного кодекса РФ, Администрация Егорьевского сельсовета Касторенского района Ку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сводную бюджетную роспись расходов  бюджета Егорьевского сельсовета Касторенского района Курской области на  2023 год по расходам в сумме 3 764 307,29  рублей согласно приложения № 1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 силу со дня его подписания и распространяется на правоотношения возникшие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торенского района</w:t>
        <w:tab/>
        <w:tab/>
        <w:t xml:space="preserve">    </w:t>
        <w:tab/>
        <w:t xml:space="preserve">                               А.П. Берд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Егорьевского сельсовет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Касторенского  района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урской  области</w:t>
      </w:r>
    </w:p>
    <w:p>
      <w:pPr>
        <w:pStyle w:val="Normal"/>
        <w:tabs>
          <w:tab w:val="clear" w:pos="708"/>
          <w:tab w:val="left" w:pos="6480" w:leader="none"/>
        </w:tabs>
        <w:jc w:val="right"/>
        <w:rPr/>
      </w:pPr>
      <w:r>
        <w:rPr/>
        <w:t>От 25.10.2023г. №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Егорьевского сельсовета Касторенского района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3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720"/>
        <w:gridCol w:w="1620"/>
        <w:gridCol w:w="900"/>
        <w:gridCol w:w="891"/>
        <w:gridCol w:w="1449"/>
      </w:tblGrid>
      <w:tr>
        <w:trPr>
          <w:trHeight w:val="5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64 307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049 525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8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8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муниципальной службы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9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78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 межбюджетные трансфер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9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2 069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алого и среднего предпринимательства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</w:t>
            </w:r>
            <w:r>
              <w:rPr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1 01 С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   </w:t>
            </w:r>
            <w:r>
              <w:rPr>
                <w:b/>
                <w:color w:val="000000"/>
                <w:sz w:val="20"/>
                <w:szCs w:val="20"/>
              </w:rPr>
              <w:t>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в Егорьевском сельсовете Касторенского района Курской област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5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 3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 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,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8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 606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3 654,2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1 76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 6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 2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38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 5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12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3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от чрезвычайных ситуаций, обеспечение пожарной безопасности и безопасности людей на водных объектах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еализации мер первой пожарной безопас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редоставление средств для реализации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Егорьевском сельсовете Касторенского района Курской области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ти автомобильных дорог в Егорьевском сельсовете Касторенского  района Курской области муниципальной программы "Развитие транспортной системы, обеспечение перевозки пассажиров в Егорьевском сельсовете Касторенского  района Курской области и безопасности дорожного движ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Предоставление средств на осуществление мероприятий для развития сети автомобильных дорог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65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3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С1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в Алексеевском сельсовете Касторенского района Курской области» муниципальной программы «Энергосбережение и повышение энергетической эффективности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01С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в Егорье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Егорье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редствами мероприятий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Егорье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сновные мероприятия «Расходы п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е пенсий за выслугу лет и доплат к пенсиям муниципальных служащих Егорьевского сельсовета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 Егорьевского сельсовета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4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21:00Z</dcterms:created>
  <dc:creator>Саша</dc:creator>
  <dc:description/>
  <cp:keywords/>
  <dc:language>en-US</dc:language>
  <cp:lastModifiedBy>пользователь</cp:lastModifiedBy>
  <cp:lastPrinted>2022-04-29T16:27:00Z</cp:lastPrinted>
  <dcterms:modified xsi:type="dcterms:W3CDTF">2023-10-31T08:17:00Z</dcterms:modified>
  <cp:revision>336</cp:revision>
  <dc:subject/>
  <dc:title>-</dc:title>
</cp:coreProperties>
</file>