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ГОРЬЕВСКОГО СЕЛЬСОВЕТА</w:t>
        <w:br/>
        <w:t xml:space="preserve">КАСТОРЕНСКОГО РАЙОНА КУРСКОЙ ОБЛАСТИ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0 ноября 2023 года</w:t>
      </w:r>
      <w:r>
        <w:rPr>
          <w:b/>
          <w:sz w:val="28"/>
          <w:szCs w:val="28"/>
        </w:rPr>
        <w:t xml:space="preserve">                                                                         №65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муниципального образования «Егорьевский сельсовет» Касторенского района Курской области «О проекте бюджета муниципального образования «Егорьевский сельсовет» Касторенского района Курской области на 2024 год и плановый период 2025-2026 годов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15, ст.45 Устава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4 год и плановый период 2025-2026 годов» 30 ноября 2021 года в 14-00 часов по адресу: Курская область, Касторенский район, д.Егорьевка, ул. Садовая, д.3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учета предложений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4 год и плановый период 2025-2026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рядок участия граждан в обсуждении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4 год и плановый период 2025-2026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здать и утвердить состав комиссии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4 год и плановый период 2025-2026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иссии обобщить и систематизировать предложе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4 год и плановый период 2025-2026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миссии обобщенные и систематизированные материалы предоставить Собранию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настоящее постановление на официальном сайте Администрации Егорьевского сельсовет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А.П. Бердников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о</w:t>
      </w:r>
    </w:p>
    <w:p>
      <w:pPr>
        <w:pStyle w:val="21"/>
        <w:widowControl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0.11.2023 года №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4 год и плановый период 2025-2026-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2 год и плановый период 2025-2026 годов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Егорь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район, д.Егорьевка, ул. Садовая, д.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о</w:t>
      </w:r>
    </w:p>
    <w:p>
      <w:pPr>
        <w:pStyle w:val="21"/>
        <w:widowControl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23 года №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4 год и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4 год и плановый период 2025-2026 годов» (далее -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Егорь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д.Егорьевка, ул. Садовая, дом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Его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о</w:t>
      </w:r>
    </w:p>
    <w:p>
      <w:pPr>
        <w:pStyle w:val="21"/>
        <w:widowControl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23 года №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4 год и плановый период 2025-2026 годов», приему и учету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Миронов Виталий Дмитриевич   –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–  Почикеева Татьяна Дмитриевна 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олошенкова Елена Викторовна   – депутат Собрания депутатов Егорьевского 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Запольских Нина Александровна   – депутат Собрания депутатов Егорь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пользователь</cp:lastModifiedBy>
  <cp:lastPrinted>2019-11-25T09:21:00Z</cp:lastPrinted>
  <dcterms:modified xsi:type="dcterms:W3CDTF">2023-11-14T09:04:00Z</dcterms:modified>
  <cp:revision>65</cp:revision>
  <dc:subject/>
  <dc:title>Приложение 2</dc:title>
</cp:coreProperties>
</file>