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09 ноября 2023 года</w:t>
      </w:r>
      <w:r>
        <w:rPr>
          <w:b/>
          <w:sz w:val="28"/>
          <w:szCs w:val="28"/>
        </w:rPr>
        <w:t xml:space="preserve">                                                                    №60               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д. Егорьевка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филактика правонарушений в Егорьевском сельсовет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Егорьевский сельсовет» Касторенского района Курской области, Администрация Егорьевского сельсовет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Профилактика правонарушений в Егорьевском сельсовете Касторенского района Курской области» на 2024 год и плановый период 2025-2026 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Главному бухгалтеру Администрации Егорьевского сельсовета предусмотреть ассигнования на реализацию муниципальной программы «Профилактика правонарушений в Егорьевском сельсовете Касторенский район Курской области» на 2024 год и плановый период 2025-2026 г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читать утратившим силу постановление администрации Егорьевского сельсовета Касторенского района Курской области от 09.11.2021 года №54 «Об утверждении муниципальной программы «Профилактика правонарушений» с 01.01.2024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01.01.2024 года, подлежит обнародованию на информационных стендах и размещению на сайте Администрации Егорье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горьевского сельсовета  </w:t>
      </w:r>
    </w:p>
    <w:p>
      <w:pPr>
        <w:pStyle w:val="Normal"/>
        <w:rPr/>
      </w:pPr>
      <w:r>
        <w:rPr>
          <w:sz w:val="28"/>
          <w:szCs w:val="28"/>
        </w:rPr>
        <w:t>Касторенского района                                                         А.П.Берд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Егорьев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09.11.2023 г №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Профилактика правонарушений в Егорьевском сельсове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Профилактика правонарушений в Егорьевском сельсовете Касторен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плановый период 2025-2026 г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737"/>
      </w:tblGrid>
      <w:tr>
        <w:trPr>
          <w:trHeight w:val="5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рофилактика правонарушений в Егорьевском сельсовете </w:t>
            </w:r>
            <w:r>
              <w:rPr>
                <w:bCs/>
                <w:sz w:val="28"/>
                <w:szCs w:val="28"/>
              </w:rPr>
              <w:t>Касторенского района Курской области» на 2024 год и плановый период 2025-2026 г.г.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го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Его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bCs/>
                <w:sz w:val="28"/>
                <w:szCs w:val="28"/>
              </w:rPr>
              <w:t>Подпрограмма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правопорядка  на  территории  муниципального образования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многоуровневой системы профилактики правонарушений на территории Его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абилизация и создание предпосылок для снижения уровня преступности на территории Егорьевского сельсов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вершенствование нормативной правовой базы Егорьев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онные меропри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           Средства бюджета Егорьевского сельсовета, корректируемые на каждый бюджетн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– 3 000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– 1 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– 1 0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г. – 1 0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рограммой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рограммой осуществляет Администрация Его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отов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   Собрание депутатов Егорьевского сельсовета, Администрация Егорьевского сельсов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миногенная обстановка на территории Егорье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итуации дает основание прогнозировать углубление негативных тенденций развития криминогенной ситуации. 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министерств и ведомст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на территории Егорье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2023-2025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целью реализации Программы является создание многоуровневой системы профилактики правонарушений на территории Егорьевского 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стабилизация и создание предпосылок для снижения уровня преступности на территории Егорье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нормативной правовой базы Егорьевского сельсовета по профилактике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I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еализуется в 2024 – 2026 годах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V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Финансирование мероприятий Программы осуществляется за счет   средств бюджета Егорьевского сельсовета, корректируемых на каждый бюджетный год; внебюджетных источников (средства спонсоров, благотворительные пожертвовани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МЫ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095"/>
        <w:gridCol w:w="23"/>
        <w:gridCol w:w="1192"/>
        <w:gridCol w:w="897"/>
        <w:gridCol w:w="1067"/>
        <w:gridCol w:w="2295"/>
      </w:tblGrid>
      <w:tr>
        <w:trPr>
          <w:trHeight w:val="360" w:hRule="atLeast"/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направлений использования средств  Программы</w:t>
            </w:r>
          </w:p>
        </w:tc>
        <w:tc>
          <w:tcPr>
            <w:tcW w:w="31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 годам(рублей)</w:t>
            </w:r>
          </w:p>
        </w:tc>
        <w:tc>
          <w:tcPr>
            <w:tcW w:w="22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     </w:t>
            </w:r>
          </w:p>
        </w:tc>
      </w:tr>
      <w:tr>
        <w:trPr>
          <w:trHeight w:val="720" w:hRule="atLeast"/>
          <w:cantSplit w:val="true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членов ДНД, молодежных патру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5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   V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по поощрению ДН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7"/>
        <w:gridCol w:w="4200"/>
        <w:gridCol w:w="1434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 использования средств  программы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членов ДНД, молодежных патру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горьевского сельсовет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000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V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Программой осуществляется Администрацией Егорье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Егорье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вершенных в течение года мероприятий по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несвоевременного завершения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V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Егорьевского сельсовета, включая следующие составля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Егорь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верия населения к правоохранительным орг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1:00Z</dcterms:created>
  <dc:creator>Маришка</dc:creator>
  <dc:description/>
  <cp:keywords/>
  <dc:language>en-US</dc:language>
  <cp:lastModifiedBy>пользователь</cp:lastModifiedBy>
  <cp:lastPrinted>2019-11-06T16:39:00Z</cp:lastPrinted>
  <dcterms:modified xsi:type="dcterms:W3CDTF">2023-11-15T08:41:00Z</dcterms:modified>
  <cp:revision>57</cp:revision>
  <dc:subject/>
  <dc:title>РОССИЙСКАЯ ФЕДЕРАЦИЯ</dc:title>
</cp:coreProperties>
</file>