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1 декабря  2023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№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,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3 764 307,29 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01.12.2023г.№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4 307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37 525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44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4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4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4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4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4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444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4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9 719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 01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 01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 51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 51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 51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 51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 31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 366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7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 7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 7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 212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 212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7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7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7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433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433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 488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 488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190,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190,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190,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53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92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6,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05,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8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8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045,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045,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045,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Пользователь</cp:lastModifiedBy>
  <cp:lastPrinted>2023-12-07T15:56:00Z</cp:lastPrinted>
  <dcterms:modified xsi:type="dcterms:W3CDTF">2023-12-07T12:57:00Z</dcterms:modified>
  <cp:revision>342</cp:revision>
  <dc:subject/>
  <dc:title>-</dc:title>
</cp:coreProperties>
</file>