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Егорьев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Егорьевс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42, Курская область, Касторенский район, д.Егорьевка ,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8"/>
        <w:jc w:val="both"/>
        <w:rPr/>
      </w:pPr>
      <w:r>
        <w:rPr>
          <w:rFonts w:cs="Times New Roman" w:ascii="Times New Roman" w:hAnsi="Times New Roman"/>
          <w:kern w:val="2"/>
          <w:sz w:val="28"/>
          <w:szCs w:val="28"/>
        </w:rPr>
        <w:t xml:space="preserve">1.3.2. Справочные телефоны ОМСУ и МФЦ, в том числе номер телефона- 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4-19,847157 3-24-31</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Егорьев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Егорьев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Егорьев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Егорьев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20"/>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Егорье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Егорьев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Егорьев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Егорьев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Егорьев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Егорьев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Егорьев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Егорьев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Егорьев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Егорьевского  сельсовета, после подписания главой Администрации Егорьев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Егорьевского  сельсовета Касторенского  района  в отдел бухучета и отчетности Администрации Егорьев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Егорьев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Егорьев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Егорьевского  сельсовета (адрес: 306742, Курская область, Касторенский район . д.Егорьевка,);</w:t>
      </w:r>
    </w:p>
    <w:p>
      <w:pPr>
        <w:pStyle w:val="Normal"/>
        <w:spacing w:lineRule="atLeast" w:line="100"/>
        <w:ind w:firstLine="567"/>
        <w:jc w:val="both"/>
        <w:rPr/>
      </w:pPr>
      <w:r>
        <w:rPr>
          <w:rFonts w:cs="Times New Roman" w:ascii="Times New Roman" w:hAnsi="Times New Roman"/>
          <w:kern w:val="2"/>
          <w:sz w:val="28"/>
          <w:szCs w:val="28"/>
        </w:rPr>
        <w:t>- главе Администрации Егорьевского  сельсовета Касторенского  района Курской области (адрес: 306742, Курская область, Касторенский район . д. Егорьевка,);</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Егорьевского  сельсовета Касторенского  района Курской области (адрес: 306742, Курская область, Касторенский район . д.Егорьевка).</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Егорье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Егорьев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admegorevka</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Егорьев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Егорьев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42, Курская область, Касторенский район . д.Егорье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4-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4-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admegorevka@yandex.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Егорье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Егорье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Егорьевс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Егорьев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Егорьев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Егорьев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236220</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6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Егорьев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Егорьев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Егорьев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Егорьев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Егорье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Егорьев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Егорьев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Егорье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горье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Егорье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Егорьев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Егорье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Егорьев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Егорьевского  сельсовета                                                  Н.В.Болховск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Style13">
    <w:name w:val="Схема документа Знак"/>
    <w:qFormat/>
    <w:rPr>
      <w:rFonts w:ascii="Tahoma" w:hAnsi="Tahoma" w:eastAsia="Calibri" w:cs="Tahoma"/>
      <w:kern w:val="2"/>
      <w:lang w:val="ru-RU" w:bidi="ar-SA"/>
    </w:rPr>
  </w:style>
  <w:style w:type="character" w:styleId="InternetLink">
    <w:name w:val="Hyperlink"/>
    <w:rPr>
      <w:color w:val="5F5F5F"/>
      <w:u w:val="single"/>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Основной текст Знак"/>
    <w:qFormat/>
    <w:rPr>
      <w:lang w:val="ru-RU" w:bidi="ar-SA"/>
    </w:rPr>
  </w:style>
  <w:style w:type="character" w:styleId="Style15">
    <w:name w:val="Основной текст с отступом Знак"/>
    <w:qFormat/>
    <w:rPr>
      <w:lang w:val="ru-RU" w:bidi="ar-SA"/>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Style16">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1">
    <w:name w:val="Абзац списка1"/>
    <w:basedOn w:val="Normal"/>
    <w:qFormat/>
    <w:pPr>
      <w:spacing w:lineRule="atLeast" w:line="100" w:before="0" w:after="0"/>
      <w:ind w:left="720" w:hanging="0"/>
    </w:pPr>
    <w:rPr>
      <w:rFonts w:eastAsia="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22">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2">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1">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Кондрашова Елена Александровна</dc:creator>
  <dc:description/>
  <cp:keywords/>
  <dc:language>en-US</dc:language>
  <cp:lastModifiedBy>Пользователь</cp:lastModifiedBy>
  <cp:lastPrinted>2015-04-01T17:38:00Z</cp:lastPrinted>
  <dcterms:modified xsi:type="dcterms:W3CDTF">2015-04-01T13:39:00Z</dcterms:modified>
  <cp:revision>15</cp:revision>
  <dc:subject/>
  <dc:title>ПРОЕКТ</dc:title>
</cp:coreProperties>
</file>