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Е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3 июля 2015г. №31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Егорьевский сельсовет» 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В соответствии с подпунктом 3 пункта 5 статьи 39.28 Земельного кодекса Российской Федерации Администрация Егорьевского сельсовета  Касторен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Егорьевский сельсовет» 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Cs w:val="28"/>
        </w:rPr>
        <w:t>2. Настоящее постановление вступает в силу с даты его принятия и распространяется на правоотношения возникшие с 1 марта 2015 год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Егорь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сторенского района                                                                      Н.Ю.Голуб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горь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3 июля 2015г. №31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Егорьевский сельсовет» 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 муниципальной собственности муниципального образования «Егорьевский сельсовет»  Касторенского района Курской области (далее-пла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лата определяется Администрацией Егорьевского сельсовета  Касторенского района, осуществляющей в отношении таких земельных участков полномочия собствен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азмер платы определяется как 15 процентов кадастровой стоимости земельного участка, рассчитанной пропорционально площади части земельного участка, подлежащего передаче в частную собственность вследствие перераспределения земель и (или) земельных участков, за исключением случая, предусмотренного пунктом 4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Размер платы в связи с перераспределением земель и (или) земельных участков в целях изъятия земельных участков для муниципальных нужд рассчитывается на основании рыночной стоимости части земельного участка, подлежащего передаче в частную собственность вследствие перераспределения земель и (или)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01:00Z</dcterms:created>
  <dc:creator>User</dc:creator>
  <dc:description/>
  <cp:keywords/>
  <dc:language>en-US</dc:language>
  <cp:lastModifiedBy>Пользователь</cp:lastModifiedBy>
  <cp:lastPrinted>2015-07-13T16:36:00Z</cp:lastPrinted>
  <dcterms:modified xsi:type="dcterms:W3CDTF">2015-07-13T12:37:00Z</dcterms:modified>
  <cp:revision>16</cp:revision>
  <dc:subject/>
  <dc:title>СПИСОК</dc:title>
</cp:coreProperties>
</file>