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 ЕГОРЬЕВСКОГО СЕЛЬСОВЕТА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ConsNonformat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от 02 ноября 2015   №  73б</w:t>
      </w:r>
    </w:p>
    <w:p>
      <w:pPr>
        <w:pStyle w:val="ConsNonformat"/>
        <w:ind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ведения реестра расходных обязательств 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Егорьевского сельсовета Касторенского района Курской области</w:t>
      </w:r>
    </w:p>
    <w:p>
      <w:pPr>
        <w:pStyle w:val="ConsNonformat"/>
        <w:ind w:right="0"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>Во исполнение статьи 87 Бюджетного кодекса Российской Федерации Администрация Ореховского сельсовета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 xml:space="preserve">1. Утвердить прилагаемый Порядок ведения реестра расходных обязательств администрации Егорьевского сельсовета. 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>2.  Возложить на администрацию Ореховского сельсовета ведение реестра расходных обязательств  муниципального образования «Егорьевский сельсовет»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 xml:space="preserve">3. Возложить на администрацию Егорьевского сельсовета разработку и издание методических и инструктивных материалов по вопросам ведения реестра расходных обязательств  муниципального образования «Егорьевский сельсовет»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 xml:space="preserve">4. Администрации Егорьевского сельсовета обеспечить представление в комитет финансов Курской области реестра расходных обязательств муниципального образ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>5. Обнародовать настоящее Постановление  путем вывешивания на стенде администрации Егорьев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 xml:space="preserve">6. Контроль за исполнением настоящего Постановления возложить на начальника отдела  администрации Егорьевского сельсовета. </w:t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  <w:t>7. Настоящее Постановление вступает в силу со дня  его подписания.</w:t>
      </w:r>
    </w:p>
    <w:p>
      <w:pPr>
        <w:pStyle w:val="ConsNormal"/>
        <w:widowControl/>
        <w:ind w:left="5400" w:right="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Normal"/>
        <w:widowControl/>
        <w:ind w:left="54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Normal"/>
        <w:widowControl/>
        <w:ind w:left="54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Normal"/>
        <w:widowControl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" w:right="0" w:hanging="0"/>
        <w:rPr>
          <w:sz w:val="24"/>
        </w:rPr>
      </w:pPr>
      <w:r>
        <w:rPr>
          <w:sz w:val="24"/>
        </w:rPr>
        <w:t>Глава Егорьевского сельсовета</w:t>
      </w:r>
    </w:p>
    <w:p>
      <w:pPr>
        <w:pStyle w:val="ConsNormal"/>
        <w:widowControl/>
        <w:ind w:left="540" w:right="0" w:hanging="0"/>
        <w:rPr>
          <w:sz w:val="24"/>
        </w:rPr>
      </w:pPr>
      <w:r>
        <w:rPr>
          <w:sz w:val="24"/>
        </w:rPr>
        <w:t>Касторенского района:                                                    Н.Ю. Голубева</w:t>
      </w:r>
    </w:p>
    <w:p>
      <w:pPr>
        <w:pStyle w:val="ConsNormal"/>
        <w:widowControl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Normal"/>
        <w:widowControl/>
        <w:ind w:right="0" w:hanging="0"/>
        <w:jc w:val="center"/>
        <w:rPr/>
      </w:pPr>
      <w:r>
        <w:rPr>
          <w:sz w:val="26"/>
          <w:szCs w:val="26"/>
        </w:rPr>
        <w:t>Постановлением Администрации Егорьевского сельсовета</w:t>
      </w:r>
    </w:p>
    <w:p>
      <w:pPr>
        <w:pStyle w:val="ConsNormal"/>
        <w:widowControl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.11.2015 № 73б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ind w:right="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ведения реестра расходных обязательств </w:t>
      </w:r>
    </w:p>
    <w:p>
      <w:pPr>
        <w:pStyle w:val="ConsNonformat"/>
        <w:ind w:right="0"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и Егорьевского сельсовет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1. Реестр расходных обязательств ведется с целью учета расходных обязательств администрации Егорьевского сельсовета и определения объема средств бюджета администрации Егорьевского сельсовета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Данные реестра расходных обязательств администрации Егорьевского сельсовета используются при разработке проектов администрации Егорьевского сельсовета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расходные обязательства администрации Егорьевского сельсовета </w:t>
      </w:r>
      <w:r>
        <w:rPr>
          <w:rFonts w:cs="Arial" w:ascii="Arial" w:hAnsi="Arial"/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(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администрации Егорье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реестр расходных обязательств администрации Егорьевского сельсовета </w:t>
      </w:r>
      <w:r>
        <w:rPr>
          <w:rFonts w:cs="Arial" w:ascii="Arial" w:hAnsi="Arial"/>
          <w:lang w:val="ru-RU"/>
        </w:rPr>
        <w:t>- 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текущий финансовый год - </w:t>
      </w:r>
      <w:r>
        <w:rPr>
          <w:rFonts w:cs="Arial" w:ascii="Arial" w:hAnsi="Arial"/>
          <w:bCs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 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чередной финансовый год - </w:t>
      </w:r>
      <w:r>
        <w:rPr>
          <w:rFonts w:cs="Arial" w:ascii="Arial" w:hAnsi="Arial"/>
          <w:bCs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четный финансовый год - </w:t>
      </w:r>
      <w:r>
        <w:rPr>
          <w:rFonts w:cs="Arial" w:ascii="Arial" w:hAnsi="Arial"/>
          <w:bCs/>
          <w:lang w:val="ru-RU"/>
        </w:rPr>
        <w:t>год, предшествующий текущему финансовому году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Реестр расходных обязательств администрации Егорьевского сельсовета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Ведение реестра расходных обязательств администрации Егорьевского сельсовета осуществляется путем внесения в единую информационную базу данных сведений о расходных обязательствах  администрации Егорьевского сельсовета, обновления и (или) исключения этих сведений.</w:t>
      </w:r>
    </w:p>
    <w:p>
      <w:pPr>
        <w:pStyle w:val="Style15"/>
        <w:rPr/>
      </w:pPr>
      <w:r>
        <w:rPr>
          <w:rFonts w:cs="Arial" w:ascii="Arial" w:hAnsi="Arial"/>
          <w:sz w:val="24"/>
        </w:rPr>
        <w:t>Каждый вновь принятый нормативный правовой акт органов местного самоуправления  администрации Егорьевского сельсовета, предусматривающий возникновение расходного обязательства администрации Егорьевского сельсовета, подлежит обязательному включению в реестр расходных обязательств  администрации Егорьевского сельсовета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Ведение реестра расходных обязательств  администрации Ореховского сельсовета осуществляется  администрацией Егорьевского сельсовета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 В сфере реализации полномочий по ведению реестра расходных обязательств администрация Егорьевского сельсовета осуществляет 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rFonts w:cs="Arial" w:ascii="Arial" w:hAnsi="Arial"/>
          <w:sz w:val="24"/>
        </w:rPr>
        <w:t>разрабатывает и издает методические и инструктивные материалы по вопросам ведения реестра расходных обязательств администрации Егорьевского сельсо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rFonts w:cs="Arial" w:ascii="Arial" w:hAnsi="Arial"/>
          <w:sz w:val="24"/>
        </w:rPr>
        <w:t>осуществляет детальную проверку реестра расходных обязательств администрации Егорьевского сельсовета. По итогам проверки  администрация Ореховского сельсовета вправе изменить (дополнить) перечень расходных обязательств администрации Егорьевского сельсовета, подлежащих отражению в реестре расходных обязательств  администрации Егорьевского сельсо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ет реестр расходных обязательств администрации Ореховского сельсовета в комитет финансов Курской области в порядке, установленном этим комитетом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7.  </w:t>
      </w:r>
      <w:r>
        <w:rPr>
          <w:rFonts w:cs="Arial" w:ascii="Arial" w:hAnsi="Arial"/>
          <w:sz w:val="24"/>
        </w:rPr>
        <w:t>В сфере реализации полномочий по ведению реестра расходных обязательств администрации Егорьевского сельсовета распорядители и(или) получатели средств местного бюджета осуществляют следующее: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rFonts w:cs="Arial" w:ascii="Arial" w:hAnsi="Arial"/>
          <w:sz w:val="24"/>
        </w:rPr>
        <w:t>ведут реестр расходных обязательств администрации Егорьевского сельсовета в соответствии с методическими и инструктивными материалами (финансового органа местной администрац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rFonts w:cs="Arial" w:ascii="Arial" w:hAnsi="Arial"/>
          <w:sz w:val="24"/>
        </w:rPr>
        <w:t>представляют реестр расходных обязательств администрации Ореховского сельсовета в администрацию Егорьевского сельсовета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Ведение реестра расходных обязательств администрации Егорьевского сельсовета осуществляется по форме согласно Приложению к настоящему Порядку. 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Ежегодно до начала распределения (органами местного самоуправления) предельных объемов бюджетного финансирования на очередной финансовый год в соответствии с бюджетной классификацией расходов бюджетов распорядители и (или) получатели средств местного бюджета представляют в администрацию Ореховского сельсовета в срок до 1 ноября  текущего года реестр расходных обязательств администрации Егорьевского сельсовета по форме согласно Приложению к настоящему Порядку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Администрация Егорьевского сельсовета в месячный срок осуществляет сведение реестра расходных обязательств администрации Егорьевского сельсовета и формирование (обновление) реестра расходных обязательств администрации Егорьев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11. </w:t>
      </w:r>
      <w:r>
        <w:rPr>
          <w:rFonts w:cs="Arial" w:ascii="Arial" w:hAnsi="Arial"/>
          <w:lang w:val="ru-RU"/>
        </w:rPr>
        <w:t>Данные реестра расходных обязательств администрации Егорьевского сельсовета по состоянию на 1 ноября текущего год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являются основой для разработки среднесрочного финансового плана администрации Егорьевского сельсовета (проекты местных бюджетов) в случае, если проект бюджета администрации Егорьевского сельсовета составляется и утверждается сроком на один год (на очередной финансовый год).</w:t>
      </w:r>
    </w:p>
    <w:p>
      <w:pPr>
        <w:pStyle w:val="Style15"/>
        <w:rPr/>
      </w:pPr>
      <w:r>
        <w:rPr>
          <w:rFonts w:cs="Arial" w:ascii="Arial" w:hAnsi="Arial"/>
          <w:sz w:val="24"/>
        </w:rPr>
        <w:t>Порядок использования данных реестра расходных обязательств  администрации Егорьевского сельсовета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администрации Егорьевского сельсовета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ведения реестра </w:t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ходных обязательств </w:t>
      </w:r>
    </w:p>
    <w:p>
      <w:pPr>
        <w:pStyle w:val="ConsNormal"/>
        <w:widowControl/>
        <w:ind w:left="540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ConsNormal"/>
        <w:widowControl/>
        <w:ind w:left="540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еестра расходных обязательств ____ (наименование муниципального образования)</w:t>
      </w:r>
    </w:p>
    <w:p>
      <w:pPr>
        <w:pStyle w:val="ConsNormal"/>
        <w:widowControl/>
        <w:ind w:left="540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20"/>
        <w:gridCol w:w="945"/>
        <w:gridCol w:w="810"/>
        <w:gridCol w:w="945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</w:t>
              <w:br/>
              <w:t xml:space="preserve">под- </w:t>
              <w:br/>
              <w:t>статьи</w:t>
              <w:br/>
              <w:t xml:space="preserve">эко- </w:t>
              <w:br/>
              <w:t xml:space="preserve">номи- </w:t>
              <w:br/>
              <w:t>ческой</w:t>
              <w:br/>
              <w:t xml:space="preserve">клас- </w:t>
              <w:br/>
              <w:t xml:space="preserve">сифи- </w:t>
              <w:br/>
              <w:t xml:space="preserve">кации 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9:00Z</dcterms:created>
  <dc:creator>UserKfin</dc:creator>
  <dc:description/>
  <cp:keywords/>
  <dc:language>en-US</dc:language>
  <cp:lastModifiedBy>егорьевский сельсовет</cp:lastModifiedBy>
  <cp:lastPrinted>2015-12-11T09:03:00Z</cp:lastPrinted>
  <dcterms:modified xsi:type="dcterms:W3CDTF">2015-12-11T06:09:00Z</dcterms:modified>
  <cp:revision>10</cp:revision>
  <dc:subject/>
  <dc:title>РОССИЙСКАЯ  ФЕДЕРАЦИЯ</dc:title>
</cp:coreProperties>
</file>