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5 марта  2024 года</w:t>
      </w:r>
      <w:r>
        <w:rPr>
          <w:b/>
          <w:sz w:val="28"/>
          <w:szCs w:val="28"/>
        </w:rPr>
        <w:t xml:space="preserve">                                                                        №19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4 год и плановый период 2025-2026 годов</w:t>
      </w:r>
      <w:r>
        <w:rPr/>
        <w:t>» от 11.12.2023 г. № 28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4 год по расходам в сумме 3 488 087,32 рублей согласно приложения № 1.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25.03.2024г. №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8 08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0 990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3 535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7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7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7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3 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3 007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Пользователь</cp:lastModifiedBy>
  <cp:lastPrinted>2024-03-26T15:12:00Z</cp:lastPrinted>
  <dcterms:modified xsi:type="dcterms:W3CDTF">2024-03-26T12:13:00Z</dcterms:modified>
  <cp:revision>328</cp:revision>
  <dc:subject/>
  <dc:title>-</dc:title>
</cp:coreProperties>
</file>