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16 года                                                                                                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го  образования  «Егорьевский сельсовет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>з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Руководствуясь статьей 45 Устава МО «Егорьевский сельсовет» Касторенского района Курской области Собрание депутатов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отчет об исполнении  бюджета   муниципального  образования  «Егорьевский сельсовет» за 2015 год по доходам в сумме 2227904,08  рублей, по расходам в сумме 1962775,19 рублей со следующими показателями: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а) по источникам внутреннего финансирования дефицита бюджета согласно приложению №1 к настоящему решению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в) по распределению расходов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Cs/>
          <w:szCs w:val="20"/>
        </w:rPr>
      </w:pPr>
      <w:r>
        <w:rPr>
          <w:rFonts w:cs="Courier New"/>
          <w:bCs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Глава   Егорьевского сельсовета                                                  Н.Ю. Голубева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</w:t>
      </w:r>
      <w:r>
        <w:rPr>
          <w:rFonts w:cs="Times New Roman"/>
          <w:sz w:val="24"/>
          <w:szCs w:val="24"/>
        </w:rPr>
        <w:t xml:space="preserve">                                                    </w:t>
      </w:r>
      <w:r>
        <w:rPr>
          <w:rFonts w:cs="Times New Roman"/>
          <w:sz w:val="18"/>
          <w:szCs w:val="18"/>
        </w:rPr>
        <w:t>Приложение № 1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 xml:space="preserve">к решению Собрания  депутатов  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Егорьевского  сельсовета  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района Курской области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/>
          <w:sz w:val="18"/>
          <w:szCs w:val="18"/>
        </w:rPr>
        <w:t>от  15 марта  2016 год  №  7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бюджета                                  муниципального образования «Егорьевский сельсовет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за 2015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04"/>
        <w:gridCol w:w="1495"/>
        <w:gridCol w:w="136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ено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 00  00  00  00 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дефицита бюджета -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77189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265128,8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0  00  00 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44628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480185,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3 00  00   00 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44628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480185,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3 01  00   00 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44628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480185,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3 01  00   00  0000 7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31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98000,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3 01  00  10  0000  7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31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98000,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3 01  00   00  0000 8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127818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1278185,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3 01  00   10  0000 8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127818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1278185,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00  00 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9095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5056,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5 00  00  00  0000  5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31132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3214754,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02 00  00  0000  5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31132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3214754,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5 02  01  00  0000  5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31132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3214754,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5  02  01 10  0000  5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31132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3214754,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5  00  00  00  0000 6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82320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29810,5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5  02  00  00  0000 6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482320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29810,5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5  02  01  00  0000 6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82320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29810,5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10  0000  6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82320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29810,5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45529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брания депутатов Егорьевского сельсовета Касторенского района Курской области 15.03.2016г. №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35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Собрания депутатов Егорьевского сельсовета Касторенского района Курской области 15.03.2016г.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5 год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695"/>
        <w:gridCol w:w="6"/>
        <w:gridCol w:w="1559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знач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15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15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75710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227904,0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846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8348,0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846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8348,0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8744,6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88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8744,6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3845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38327,8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24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2379,2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1605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15948,6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405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352483,6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405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39923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1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245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24511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1001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33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3356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1001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33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3356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1003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111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11155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1003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111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11155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2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4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488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2999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4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488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2999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4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488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3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9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92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3015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9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92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4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 02 0401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 19 00000 00 00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46753,3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19 05000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46753,3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281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227904,0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 xml:space="preserve">к решению Собрания депутатов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 xml:space="preserve">Егорьевского 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</w:rPr>
        <w:t xml:space="preserve">Касторенского района Курской области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</w:rPr>
        <w:t xml:space="preserve">от 15.03.2016 г.  № 7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бюджета 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2015 год по разделам и подразделам, целевым статьям и видам расходов  классификации расходов бюджет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оссийской Федерации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260"/>
        <w:gridCol w:w="1080"/>
        <w:gridCol w:w="1440"/>
        <w:gridCol w:w="126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0413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62775,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5467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16432,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9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8928,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928,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9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8928,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9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8928,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9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8928,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03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2776,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7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7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006,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97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006,90</w:t>
            </w:r>
          </w:p>
        </w:tc>
      </w:tr>
      <w:tr>
        <w:trPr>
          <w:trHeight w:val="1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97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96006,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287,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97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1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3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т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3 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3 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1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7,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1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7,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1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7,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4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118,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6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8923,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7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7053,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1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608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608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608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608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692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692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2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2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92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92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497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44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359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«МО Егорье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359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359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359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Муниципальная программа "Обеспечение доступным и комфортным жильем и коммунальными услугами граждан в «МО "</w:t>
            </w:r>
            <w:r>
              <w:rPr>
                <w:rFonts w:cs="Times New Roman"/>
              </w:rPr>
              <w:t xml:space="preserve"> Егорьевский</w:t>
            </w:r>
            <w:r>
              <w:rPr>
                <w:rFonts w:cs="Times New Roman"/>
                <w:b/>
              </w:rPr>
              <w:t xml:space="preserve">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ачественными услугами ЖКХ населения в «МО " Егорье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«МО "Егорье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3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3 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3 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53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2265,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53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52265,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3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2265,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3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53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2265,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3 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83</w:t>
            </w:r>
          </w:p>
        </w:tc>
      </w:tr>
      <w:tr>
        <w:trPr>
          <w:trHeight w:val="1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3 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3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65086,24</w:t>
            </w:r>
          </w:p>
        </w:tc>
      </w:tr>
      <w:tr>
        <w:trPr>
          <w:trHeight w:val="6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3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198,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3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1567,1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3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20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3 1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3 1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4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4,05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4834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«Управление муниципальным долгом» м</w:t>
            </w:r>
            <w:r>
              <w:rPr>
                <w:rFonts w:cs="Times New Roman"/>
              </w:rPr>
              <w:t>униципальной программы «Повышение эффективности управления финан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24834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1 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4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1 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4834,05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1:00Z</dcterms:created>
  <dc:creator>1</dc:creator>
  <dc:description/>
  <cp:keywords/>
  <dc:language>en-US</dc:language>
  <cp:lastModifiedBy>Пользователь</cp:lastModifiedBy>
  <cp:lastPrinted>2014-03-05T16:50:00Z</cp:lastPrinted>
  <dcterms:modified xsi:type="dcterms:W3CDTF">2016-08-08T08:31:00Z</dcterms:modified>
  <cp:revision>30</cp:revision>
  <dc:subject/>
  <dc:title>РОССИЙСКАЯ ФЕДЕРАЦИЯ</dc:title>
</cp:coreProperties>
</file>