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                                </w:t>
      </w:r>
      <w:r>
        <w:rPr>
          <w:b w:val="false"/>
        </w:rPr>
        <w:t>ЕГОРЬЕ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rPr>
          <w:rFonts w:cs="Times New Roman"/>
          <w:sz w:val="24"/>
        </w:rPr>
      </w:pPr>
      <w:r>
        <w:rPr>
          <w:sz w:val="24"/>
        </w:rPr>
        <w:tab/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т 30 марта  2016 года                                                                                                  №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решение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Егорьевский</w:t>
      </w:r>
      <w:r>
        <w:rPr>
          <w:bCs/>
        </w:rPr>
        <w:t xml:space="preserve">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6  год 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bCs/>
        </w:rPr>
        <w:t xml:space="preserve">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6  год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903697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1620127,13 рублей  согласно приложение 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</w:t>
      </w:r>
      <w:r>
        <w:rPr/>
        <w:t xml:space="preserve">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Егорьевского 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</w:t>
      </w:r>
      <w:r>
        <w:rPr/>
        <w:t>от 30  марта  2013 год 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на 2016 год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580"/>
        <w:gridCol w:w="144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мм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0 00  00  00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дефицита бюджета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283569,8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 00  00  00 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3188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3 00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3188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3 01  00 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31886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3 01  00   00 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7895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3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7895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3 01  00   00 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79781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3 01  00   10 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797815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 05  00 00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5293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238264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 05 02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238264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238264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238264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 00  00  00 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17942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 02  00  00 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17942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 02  01  00 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17942,1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 05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17942,1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к решению собрания  депутатов Егорьевск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>от 30   марта  2016  год  № 8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мм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94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17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17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17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5124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87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87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83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08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08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308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08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41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79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79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90369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30  марта 2016 год  № 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20127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2130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7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7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7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а содержание  единиц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7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4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4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4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4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49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2929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2929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929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929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929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929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4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61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Управление муниципальным долгом» м</w:t>
            </w:r>
            <w:r>
              <w:rPr>
                <w:rFonts w:cs="Times New Roman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Пользователь</cp:lastModifiedBy>
  <cp:lastPrinted>2013-02-25T10:19:00Z</cp:lastPrinted>
  <dcterms:modified xsi:type="dcterms:W3CDTF">2016-04-14T08:34:00Z</dcterms:modified>
  <cp:revision>47</cp:revision>
  <dc:subject/>
  <dc:title>РОССИЙСКАЯ ФЕДЕРАЦИЯ</dc:title>
</cp:coreProperties>
</file>