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            </w:t>
      </w:r>
      <w:r>
        <w:rPr/>
        <w:t xml:space="preserve">РОССИЙСКА ФЕДЕРАЦИЯ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rFonts w:cs="Times New Roman"/>
          <w:b/>
        </w:rPr>
        <w:t xml:space="preserve">                                                               </w:t>
      </w:r>
      <w:r>
        <w:rPr>
          <w:b/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  <w:szCs w:val="24"/>
        </w:rPr>
      </w:pPr>
      <w:r>
        <w:rPr>
          <w:rFonts w:cs="Times New Roman"/>
        </w:rPr>
        <w:t xml:space="preserve">                 </w:t>
      </w:r>
      <w:r>
        <w:rPr/>
        <w:t xml:space="preserve">МУНИЦИПАЛЬНОГО ОБРАЗОВАНИЯ  «  ЕГОРЬЕВСКИЙ  СЕЛЬСОВЕТ»      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rPr>
          <w:rFonts w:cs="Times New Roman"/>
          <w:b/>
          <w:b/>
          <w:sz w:val="24"/>
        </w:rPr>
      </w:pPr>
      <w:r>
        <w:rPr>
          <w:b/>
          <w:sz w:val="24"/>
        </w:rPr>
        <w:tab/>
        <w:t>КАСТОРЕНСКОГО РАЙОНА   КУРСКОЙ ОБЛАСТИ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b/>
          <w:sz w:val="24"/>
        </w:rPr>
        <w:tab/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rPr>
          <w:rFonts w:cs="Times New Roman"/>
          <w:sz w:val="24"/>
        </w:rPr>
      </w:pPr>
      <w:r>
        <w:rPr>
          <w:sz w:val="24"/>
        </w:rPr>
        <w:tab/>
        <w:tab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27 мая  2016 года                                                                                                  № 1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решение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>Егорьевского сельсовета Кастор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>района от 11.12.2015г. № 13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>«Егорьевский</w:t>
      </w:r>
      <w:r>
        <w:rPr>
          <w:b/>
          <w:bCs/>
        </w:rPr>
        <w:t xml:space="preserve">  сельсовет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  <w:bCs/>
        </w:rPr>
        <w:t xml:space="preserve">Касторенского района Курской области на  2016  год »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  <w:bCs/>
        </w:rPr>
        <w:t xml:space="preserve">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 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sz w:val="28"/>
          <w:szCs w:val="28"/>
        </w:rPr>
        <w:t xml:space="preserve">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</w:r>
      <w:r>
        <w:rPr>
          <w:sz w:val="28"/>
          <w:szCs w:val="28"/>
        </w:rPr>
        <w:t>Руководствуясь ст. 41 Устава муниципального образования «Егорьевский сельсовет»   Касторенского  района  Курской  области  Собрание  депутатов  Егорьевского  сельсовета  Касторенского  района  Курской  области   РЕШИЛО</w:t>
      </w:r>
      <w:r>
        <w:rPr>
          <w:b/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 в решение Собрания депутатов Егорьевского  сельсовета  Касторенского  района  Курской  области от 11.12 2015 год  № 13 «О бюджете муниципального образования «Егорьевский</w:t>
      </w:r>
      <w:r>
        <w:rPr>
          <w:bCs/>
          <w:sz w:val="28"/>
          <w:szCs w:val="28"/>
        </w:rPr>
        <w:t xml:space="preserve">  сельсовет» Касторенского района Кур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 2016  год</w:t>
      </w:r>
      <w:r>
        <w:rPr>
          <w:sz w:val="28"/>
          <w:szCs w:val="28"/>
        </w:rPr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Уточнить бюджет Егорьевского сельсовета Касторенского района Курской области на  2015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) по  доходам  в сумме   2 011 316 рублей  согласно приложение № 4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по расходам в сумме 1 827 746,13 рублей  согласно приложение 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очнить  источники  внутреннего  финансирования   дефицита местного  бюджета  на   2016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</w:t>
      </w:r>
      <w:r>
        <w:rPr>
          <w:rFonts w:cs="Courier New"/>
          <w:sz w:val="28"/>
          <w:szCs w:val="28"/>
        </w:rPr>
        <w:t>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горьевского   сельсовета                                                              Н.Ю.Голуб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/>
          <w:sz w:val="24"/>
          <w:szCs w:val="24"/>
        </w:rPr>
        <w:t>Приложение № 1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Егорьевского  сельсовета 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Кастор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т   27 мая  2016 год  №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Источники внутреннего финансирования дефицита бюджета                                  муниципального образования «Егорьевский сельсовет»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Касторенского района Курской области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на 2016 год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5495"/>
        <w:gridCol w:w="1546"/>
      </w:tblGrid>
      <w:tr>
        <w:trPr>
          <w:trHeight w:val="81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д бюджетной             классификации   РФ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источников финансирования дефицита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05  00  00  00  0000 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чники финансирования дефицита бюджета -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183569,87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 00  00  00  00 0000 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218863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03 00  00   00  0000 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218863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03 01  00   00  0000 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218863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03 01  00   00  0000 7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78952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03 01  00  10  0000  7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78952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03 01  00   00  0000 8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797815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03 01  00   10  0000 8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797815</w:t>
            </w:r>
          </w:p>
        </w:tc>
      </w:tr>
      <w:tr>
        <w:trPr>
          <w:trHeight w:val="64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 05  00 00  00  0000 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293,13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05 00  00  00  0000  5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2590268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 05 02 00  00  0000  5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2590268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05 02  01  00  0000  5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2590268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05  02  01 10  0000  5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величение прочих  остатков денежных средств бюджетов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2590268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05  00  00  00  0000 6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25561,13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05  02  00  00  0000 6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25561,13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05  02  01  00  0000 6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меньшение прочих остатков денежных  средств бюдж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25561,13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05 02  01  10  0000  6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меньшение  прочих остатков денежных  средств бюджетов поселений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25561,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/>
        </w:rPr>
        <w:t>Приложение № 4</w:t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к решению Собрания  депутатов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/>
        </w:rPr>
        <w:t>Егорьевского сельсовета      Касторенского района Кур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/>
        </w:rPr>
        <w:t>от 27 мая  2016  год  №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упление доходов в бюджет муниципального образования «Егорьевский сельсовет» Касторенского района Курской области в 2016 году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  <w:bCs/>
          <w:sz w:val="28"/>
          <w:szCs w:val="28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5495"/>
        <w:gridCol w:w="1546"/>
      </w:tblGrid>
      <w:tr>
        <w:trPr>
          <w:trHeight w:val="81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д бюджетной             классификации   РФ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источников финансирования дефицита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05  00  00  00  0000 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чники финансирования дефицита бюджета -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183569,87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 00  00  00  00 0000 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218863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03 00  00   00  0000 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218863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03 01  00   00  0000 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218863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03 01  00   00  0000 7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78952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03 01  00  10  0000  7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78952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03 01  00   00  0000 8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797815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03 01  00   10  0000 8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797815</w:t>
            </w:r>
          </w:p>
        </w:tc>
      </w:tr>
      <w:tr>
        <w:trPr>
          <w:trHeight w:val="64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 05  00 00  00  0000 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293,13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05 00  00  00  0000  5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2590268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 05 02 00  00  0000  5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2590268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05 02  01  00  0000  5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2590268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05  02  01 10  0000  5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величение прочих  остатков денежных средств бюджетов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2590268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01 05  00  00  00  0000 6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25561,13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05  02  00  00  0000 6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25561,13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05  02  01  00  0000 6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меньшение прочих остатков денежных  средств бюдж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25561,13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01 05 02  01  10  0000  6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меньшение  прочих остатков денежных  средств бюджетов поселений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25561,13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Приложение № 7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/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асторенского района Курской области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>от 27 мая 2016 год  № 10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</w:t>
      </w:r>
      <w:r>
        <w:rPr>
          <w:rFonts w:cs="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горьев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2016 год</w:t>
      </w:r>
    </w:p>
    <w:p>
      <w:pPr>
        <w:pStyle w:val="Normal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440"/>
        <w:gridCol w:w="900"/>
        <w:gridCol w:w="1800"/>
      </w:tblGrid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827 746,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307 0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968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968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8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8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8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3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93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3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3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8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9 8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 8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2 8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 3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40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9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1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1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1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1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1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1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ачественными услугами ЖКХ населения в Егорь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548,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548,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548,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548,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548,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548,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46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61,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 01 С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С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27:00Z</dcterms:created>
  <dc:creator>1</dc:creator>
  <dc:description/>
  <cp:keywords/>
  <dc:language>en-US</dc:language>
  <cp:lastModifiedBy>Пользователь</cp:lastModifiedBy>
  <cp:lastPrinted>2013-02-25T10:19:00Z</cp:lastPrinted>
  <dcterms:modified xsi:type="dcterms:W3CDTF">2016-06-03T12:38:00Z</dcterms:modified>
  <cp:revision>59</cp:revision>
  <dc:subject/>
  <dc:title>РОССИЙСКАЯ ФЕДЕРАЦИЯ</dc:title>
</cp:coreProperties>
</file>