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БРАНИЕ ДЕПУТАТОВ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МУНИЦИПАЛЬНОГО ОБРАЗОВАНИЯ «ЕГОРЬЕВСКИЙ СЕЛЬСОВЕТ» КАСТОРЕНСКОГО РАЙОНА 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jc w:val="center"/>
        <w:rPr/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9  июля  2016 года             №1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Егорьев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йона от 11.12.2015г. № 13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«Егорьевский</w:t>
      </w:r>
      <w:r>
        <w:rPr>
          <w:rFonts w:cs="Arial" w:ascii="Arial" w:hAnsi="Arial"/>
          <w:b/>
          <w:bCs/>
          <w:sz w:val="32"/>
          <w:szCs w:val="32"/>
        </w:rPr>
        <w:t xml:space="preserve">  сельсовет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 2016  год 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>Руководствуясь ст. 41 Устава муниципального образования «Егорьевский сельсовет»   Касторенского  района  Курской  области  Собрание  депутатов  Егорьевского  сельсовета  Касторенского  района  Курской  области   РЕШИЛО</w:t>
      </w:r>
      <w:r>
        <w:rPr>
          <w:rFonts w:cs="Arial" w:ascii="Arial" w:hAnsi="Arial"/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не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менения в решение Собрания депутатов Егорьевского  сельсовета  Касторенского  района  Курской  области от 11.12 2015 год  № 13 «О бюджете муниципального образования «Егорьевский</w:t>
      </w:r>
      <w:r>
        <w:rPr>
          <w:rFonts w:cs="Arial" w:ascii="Arial" w:hAnsi="Arial"/>
          <w:bCs/>
        </w:rPr>
        <w:t xml:space="preserve">  сельсовет» Касторен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  2016  год</w:t>
      </w:r>
      <w:r>
        <w:rPr>
          <w:rFonts w:cs="Arial" w:ascii="Arial" w:hAnsi="Arial"/>
        </w:rPr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Уточнить бюджет Егорьевского сельсовета Касторенского района Курской области на  2015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а) по  доходам  в сумме   2 445 692 рублей  согласно приложение № 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б) по расходам в сумме 2 055 746,13 рублей  согласно приложение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Уточнить  источники  внутреннего  финансирования   дефицита  местного  бюджета  на   2016  год согласно приложения  № 1 к настоящему решению.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Егорьевского   сельсовета                                                              Н.Ю.Голуб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/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Егорьевского  сельсовета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асторенского района Курской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области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29 июля  2016 год  № 13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Источники внутреннего финансирования дефицита бюджета                                  муниципального образования «Егорье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на 2016 год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545"/>
        <w:gridCol w:w="1484"/>
      </w:tblGrid>
      <w:tr>
        <w:trPr>
          <w:trHeight w:val="8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 00  00  00  0000 0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-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9945,87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0  00  00  00 0000 0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5239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 00   00  0000 0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5239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 00   00  0000 0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5239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 00   00  0000 7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576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 00  10  0000  7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576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 00   00  0000 8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9781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 00   10  0000 8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97815</w:t>
            </w:r>
          </w:p>
        </w:tc>
      </w:tr>
      <w:tr>
        <w:trPr>
          <w:trHeight w:val="64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 00 00  00  0000 0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93,13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 00  00  0000  5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18268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02 00  00  0000  5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18268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 01  00  0000  510</w:t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денежных средств бюджетов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 средств бюдже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денежных  средств бюджетов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18268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 02  01 10  0000  510</w:t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818268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 00  00  00  0000 600</w:t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3561,13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 02  00  00  0000 600</w:t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3561,13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 02  01  00  0000 610</w:t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3561,13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 01  10  0000  610</w:t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3561,13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 №13 от29июля 2016 год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ьевского сельсовета Касторенского района Курской области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упление доходов в бюджет муниципального образования «Егорьевский сельсовет» Касторенского района Курской области в 2016 году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57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3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17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05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37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87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 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305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09 8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09 8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45 1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8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8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23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23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445 69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</w:rPr>
        <w:t xml:space="preserve">       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        </w:t>
        <w:tab/>
        <w:t xml:space="preserve">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               </w:t>
        <w:tab/>
        <w:t xml:space="preserve">Курской области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9 июля 2016 год  № 13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горье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16 год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055 746,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399 1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51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41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1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1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8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7 1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4 1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 1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56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4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62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3575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8075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Курской области "Развитие транспортной системы, обеспечение перевозки пассажиров в «МО Егорьев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8075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ети автомобильных дорог «МО Егорьев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Егорьевский сельсовет Касторенского  района Курской области» и безопасности дорожного движ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075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075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075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8854,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8854,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8854,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854,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854,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235,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8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86,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ым долгом» м</w:t>
            </w:r>
            <w:r>
              <w:rPr>
                <w:rFonts w:cs="Arial" w:ascii="Arial" w:hAnsi="Arial"/>
                <w:sz w:val="24"/>
                <w:szCs w:val="24"/>
              </w:rPr>
              <w:t>униципальной программы «Повышение эффективности управления финан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27:00Z</dcterms:created>
  <dc:creator>1</dc:creator>
  <dc:description/>
  <cp:keywords/>
  <dc:language>en-US</dc:language>
  <cp:lastModifiedBy>Пользователь</cp:lastModifiedBy>
  <cp:lastPrinted>2013-02-25T10:19:00Z</cp:lastPrinted>
  <dcterms:modified xsi:type="dcterms:W3CDTF">2016-08-04T11:23:00Z</dcterms:modified>
  <cp:revision>66</cp:revision>
  <dc:subject/>
  <dc:title>РОССИЙСКАЯ ФЕДЕРАЦИЯ</dc:title>
</cp:coreProperties>
</file>