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 ФЕДЕРАЦ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0"/>
        <w:jc w:val="center"/>
        <w:outlineLvl w:val="2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  ЕГОРЬЕВСКОГО  СЕЛЬСОВЕ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0"/>
        <w:jc w:val="center"/>
        <w:outlineLvl w:val="6"/>
        <w:rPr>
          <w:rFonts w:ascii="Arial" w:hAnsi="Arial" w:cs="Arial"/>
          <w:b/>
          <w:b/>
          <w:iCs/>
          <w:sz w:val="32"/>
          <w:szCs w:val="32"/>
          <w:lang w:eastAsia="ru-RU"/>
        </w:rPr>
      </w:pPr>
      <w:r>
        <w:rPr>
          <w:rFonts w:cs="Arial" w:ascii="Arial" w:hAnsi="Arial"/>
          <w:b/>
          <w:iCs/>
          <w:sz w:val="32"/>
          <w:szCs w:val="32"/>
          <w:lang w:eastAsia="ru-RU"/>
        </w:rPr>
        <w:t>КАСТОР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iCs/>
          <w:sz w:val="32"/>
          <w:szCs w:val="32"/>
          <w:lang w:eastAsia="ar-SA"/>
        </w:rPr>
      </w:pPr>
      <w:r>
        <w:rPr>
          <w:rFonts w:cs="Arial" w:ascii="Arial" w:hAnsi="Arial"/>
          <w:b/>
          <w:i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0 августа 2016 г         № 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 Положения  об архиве администрации Его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 Об архивном деле в Российской Федерации» от 22.10.2004 №125-ФЗ, законом Курской области «Об архивном деле в Курской области» от 30.11.2015 № 118-ЗКО, Основными правилами работы архивов организаций (М.,№526),Примерным положением об архиве государственного учреждения, организации, предприятия от 18.08.1992№176, администрация Егорьевского сельсовет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оложение  об архиве администрации Егорьевского сельсовета Касторенского района Курской области  согласно приложения №1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Постановление от 19.07.2016г. №71 признать не действительны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вступает в 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ьевского сельсовета                                                   Н.Ю.Голуб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Егорьевского сельсовета  от 10.08.2016 года № 78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АРХИВЕ АДМИНИСТРАЦИИ  ЕГОРЬЕВСКОГО СЕЛЬСОВЕТА  </w:t>
        <w:br/>
        <w:t>КАСТОРЕНСКОГО РАЙОНА КУР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« ОБ архивном деле в Российской Федерации» от 22.10.2004 №125-ФЗ, законом Курской области «Об архивном деле в Курской области» от 30.11.2015 № 118-ЗКО, Основными правилами работы архивов организаций (М.,№526),Примерным положением об архиве государственного учреждения, организации, предприятия от 18.08.1992№176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за ведение архива возлагаются на лицо, ответственное за ведение архи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создается в целях своевременной подготовки архивных документов, обеспечения их учета, сохранности, упорядочения, использования в соответствии с настоящим Положением, подготовки к передаче документов, отнесенных в установленном порядке к составу Архивного фонда Курской области, на постоянное хранение в соответствующий государственный или муниципальный архив Кур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архив руководствуется законодательством Российской Федерации, федеральным и региональным законодательством об архивном деле и документационном  обеспечении управления, распорядительными документами отраслевого органа управления, приказами руководителя организации, нормативно-методическими документами Федерального архивного агентства , уполномоченного органа исполнительной власти Курской области в сфере архивного дела, органов местного самоуправления, соответствующего архива и настоящим Положени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архиве организации разрабатывается на основании типового положения и утверждается главой после одобрения экспертной комиссией и согласования  с начальником архивного отдела Администрации Касторенского района Кур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деятельностью архива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деятельностью архива организации осуществляет архивный отдел Администрации Касторенского района Кур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окументов архи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Законченные делопроизводством организации документы постоянного  хранения, образовавшиеся в деятельности организации, документы временного ( свыше 10лет) срока хранения , необходимые в практической деятельности, документы по личному соста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временного хранения со сроками хранения до 10 лет хранятся в архиве организации и по истечении сроков хранения подлежат уничтожен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Документы  постоянного хранения и по личному составу организаций- предшественнико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Документы постоянного хранения и по личному составу организаций, непосредственно подчиненных данной организации, в том числе и  ликвидированны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Документы личного происхождения ведущих работников организации ( по заявлению собственника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Служебные и ведомственные изд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Научно-справочный аппарат к документам архива, фиксирующий состав, содержание и движение архивного фонда архива ( описи дел и документов, в том числе переданные в соответствующий государственный или муниципальный архив, акты на уничтожение дел и документов, утративших научно- историческое значение и др.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Информационные и учетные электронные базы данных архивных документ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Печатные материалы, в том числе ведомственные издания,  дополняющие архивный фонд организации, необходимые для информационно-справочной и иной работы архи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Электронные документы (магнитные ленты ,лазерные и жесткие диски, компакт-диски, дискеты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 Кино-,фото-,фоно- и видео докумен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архи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Основными задачами архива являются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документами, состав которых предусмотренных разделом 2 полож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архивных документов и обеспечение сохранности документов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учно-справочного аппарата к документам архива, в том числе автоматизированного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и ведение учетно-информационных и поисковых систем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озыск утрачен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2. ЭК уполномоченного органа исполнительной власти Курской области в сфере архивного де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2.1. Организует и осуществляет использование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уководство организации и ее работников, а также другие организации о составе и содержании документов арх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запросы организаций и частных лиц, в том числе социально-правового характера, в установленном порядке выдает копии документов и архивные справки, консультирует по вопросам местонахождения документов, необходимых для ведения архивных спра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документы в средствах массов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и анализ использования документов, хранящихся в архив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2. Оказывает методическую и практическую помощь службе делопроизводства, структурным подразделениям в работе с документами, в составлении номенклатуры де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3. Ежегодно представляет в соответствующий муниципальный архив в определенный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Паспорт архива», </w:t>
      </w:r>
      <w:r>
        <w:rPr>
          <w:rFonts w:cs="Times New Roman" w:ascii="Times New Roman" w:hAnsi="Times New Roman"/>
          <w:sz w:val="28"/>
          <w:szCs w:val="28"/>
        </w:rPr>
        <w:t>установленной форм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4. Участвует в разработке нормативных и методических документов по архивному делу и документационному обеспечению управл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5. Участвует в проведении мероприятий по повышению квалификации работников архива и службы делопроизводства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Должностное лицо , ответственное за ведение архива организации назначается распоряжением  Главы Егорьевского сель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едение архива, организует работу архива и несет персональную ответственность за выполнение возложенных на архив задач и функц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При смене ответственного за ведения архива прием и передача документов и учётно- справочного аппарата к ним, а также помещения архива, инвентаря и оборудования производится по акту установленной фор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рава и обязанности архив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Для выполнения возложенных задач и функций архив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установленных правил работы с документами работниками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тветственных за ведение документов согласно должностной инструкции выполнения установленных правил оформления передаваемых документов и своевременной их передачи а архи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организации предложения по вопросам совершенствования учетно-отчетной деятельности архива, улучшения работы по оформлению документов, подготовке дел и документов на архивное хра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уполномоченным органом исполнительной власти Курской области в сфере архивного дела, соответствующим государственным или муниципальным архивом, по вопросам архивного дела и документационного обеспечения управл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При выполнении возложенных задач ответственный за ведение архива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качественно выполнять возложенные обязанности по ведению арх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сроки выдачи запрашиваем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доступа и выдачи запрашиваем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сроки предоставления установленной отчетности арх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лица, ведущего архив</w:t>
      </w:r>
    </w:p>
    <w:p>
      <w:pPr>
        <w:pStyle w:val="TextBody"/>
        <w:jc w:val="both"/>
        <w:rPr/>
      </w:pPr>
      <w:r>
        <w:rPr>
          <w:szCs w:val="28"/>
        </w:rPr>
        <w:t>Лицо, ответственное за архив, совместно работниками администрации  несет ответственность в соответствии с действующим законодательством за: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1. Нарушение правил комплектования и учета документов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2. Несоблюдение условий обеспечения сохранности документов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3. Утрату и несанкционированное уничтожение документов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4. Нарушение правил использования документов и доступа пользователей к документам, установленных законодательством РФ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ом архивного отде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Касторенск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В.А.Плех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7:00Z</dcterms:created>
  <dc:creator>1</dc:creator>
  <dc:description/>
  <cp:keywords/>
  <dc:language>en-US</dc:language>
  <cp:lastModifiedBy>Пользователь</cp:lastModifiedBy>
  <cp:lastPrinted>2016-07-20T09:37:00Z</cp:lastPrinted>
  <dcterms:modified xsi:type="dcterms:W3CDTF">2016-08-12T07:19:00Z</dcterms:modified>
  <cp:revision>4</cp:revision>
  <dc:subject/>
  <dc:title>                                      РОССИЙСКАЯ    ФЕДЕРАЦИЯ </dc:title>
</cp:coreProperties>
</file>