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  <w:t xml:space="preserve">АДМИНИСТРАЦИЯ  ЕГОРЬЕВСКОГО СЕЛЬСОВЕТА </w:t>
        <w:br/>
        <w:t xml:space="preserve">КАСТОРЕНСКОГО РАЙОНА  КУ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.08.2016 г.                             №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Егорь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етодик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Егорьевский сельсовет» Касторенского района Курской области для построения межбюджетных отношений между областным бюджетом и бюджетом муниципального образования «Егорьевский сельсо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Курской области на 2017 год и на плановый период 2018 и 2019 годов.»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Курской области от 15.03.2016г. № 0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Егорьевский сельсовет» Касторенского района Курской области для построения межбюджетных отношений между областным бюджетом и бюджетом муниципального образования «Егорьевский сельсовет» Касторенского района  Курской области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  (далее методика формирования бюджета Егорьевского сельсовета на 2017 год).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Главному распорядителю – Администрации Егорье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Times New Roman" w:ascii="Times New Roman" w:hAnsi="Times New Roman"/>
          <w:spacing w:val="-9"/>
          <w:sz w:val="28"/>
          <w:szCs w:val="28"/>
        </w:rPr>
        <w:t>прогнозирования н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Егорьевского сельсовета на 2017 год и на плановый период 2018 и 2019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горьевского сельсовета                          Н.Ю.Голубева                  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-36576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Егорьевского сельсовета № 82 от 22.08.2016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28.8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Егорьевского сельсовета № 82 от 22.08.2016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                   местного бюджета  муниципального образования на 2017 год и на плановый период 2018 и 2019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 бюджета  на 2017 - 2019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18 - 2019 годы определяется исходя из фонда заработной платы, планируемого комитетом по экономике и развитию Курской области на 2018 - 2019  годы, и ставки налога в размере 13%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17-2019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6 году, скорректированного на ежегодные индексы-дефляторы цен сельскохозяйственной продукции, прогнозируемые на 2017-2019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8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Знак Знак2"/>
    <w:qFormat/>
    <w:rPr>
      <w:b/>
      <w:bCs/>
      <w:sz w:val="28"/>
      <w:szCs w:val="28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6:00Z</dcterms:created>
  <dc:creator>Polyakova_L</dc:creator>
  <dc:description/>
  <cp:keywords/>
  <dc:language>en-US</dc:language>
  <cp:lastModifiedBy>Пользователь</cp:lastModifiedBy>
  <cp:lastPrinted>2014-11-14T15:13:00Z</cp:lastPrinted>
  <dcterms:modified xsi:type="dcterms:W3CDTF">2016-09-21T12:13:00Z</dcterms:modified>
  <cp:revision>19</cp:revision>
  <dc:subject/>
  <dc:title>  </dc:title>
</cp:coreProperties>
</file>