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ЕГОРЬЕ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 сентября  2016 года                                                                                                 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Егорьев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от 11.12.2015г. № 13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«Егорьевский</w:t>
      </w:r>
      <w:r>
        <w:rPr>
          <w:rFonts w:cs="Arial" w:ascii="Arial" w:hAnsi="Arial"/>
          <w:b/>
          <w:bCs/>
          <w:sz w:val="28"/>
          <w:szCs w:val="28"/>
        </w:rPr>
        <w:t xml:space="preserve"> 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 2016  год 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Руководствуясь ст. 41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 в решение Собрания депутатов Егорьевского  сельсовета  Касторенского  района  Курской  области от 11.12 2015 год  № 13 «О бюджете муниципального образования «Егорьевский</w:t>
      </w:r>
      <w:r>
        <w:rPr>
          <w:rFonts w:cs="Arial" w:ascii="Arial" w:hAnsi="Arial"/>
          <w:bCs/>
        </w:rPr>
        <w:t xml:space="preserve">  сельсовет»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 2016  год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Уточнить бюджет Егорьев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) по  доходам  в сумме   2 445 692 рублей  согласно приложение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расходам в сумме 2 055 746,13 рублей  согласно приложение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очнить  источники  внутреннего  финансирования   дефицита  местного  бюджета  на   2016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  Егорьевского   сельсовета                                   Н.Ю.Голубева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/>
        <w:t xml:space="preserve">         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горьевского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   </w:t>
        <w:tab/>
        <w:t xml:space="preserve"> </w:t>
        <w:tab/>
        <w:tab/>
        <w:t xml:space="preserve">                                                                     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 сентября  2016 год  № 1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                                 муниципального образования «Егор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16 год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545"/>
        <w:gridCol w:w="1484"/>
      </w:tblGrid>
      <w:tr>
        <w:trPr>
          <w:trHeight w:val="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0  00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9945,8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23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 00 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23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23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7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57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10  0000  7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57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8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781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10  0000 8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7815</w:t>
            </w:r>
          </w:p>
        </w:tc>
      </w:tr>
      <w:tr>
        <w:trPr>
          <w:trHeight w:val="6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00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3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 00  00  0000 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18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02 00  00  0000 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18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00  0000 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18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1 10  0000 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18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0  00  00 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561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0  00 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561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1  00 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561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10  0000 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561,1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4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 депутатов                        </w:t>
        <w:tab/>
        <w:t xml:space="preserve">                                                                                   Егорьевского сельсовета                      </w:t>
        <w:tab/>
        <w:t xml:space="preserve">                                                                                  Кастор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от 12 сентября  2016  год  № 15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57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27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4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 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0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5 1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45 69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2 сентября 2016 год 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6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55 746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399 1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5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4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2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9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9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34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4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0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532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«МО Егорье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90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90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90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0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0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85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36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долгом» м</w:t>
            </w:r>
            <w:r>
              <w:rPr>
                <w:rFonts w:cs="Arial" w:ascii="Arial" w:hAnsi="Arial"/>
                <w:sz w:val="24"/>
                <w:szCs w:val="24"/>
              </w:rPr>
              <w:t>униципальной программы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1</dc:creator>
  <dc:description/>
  <cp:keywords/>
  <dc:language>en-US</dc:language>
  <cp:lastModifiedBy>Пользователь</cp:lastModifiedBy>
  <cp:lastPrinted>2013-02-25T10:19:00Z</cp:lastPrinted>
  <dcterms:modified xsi:type="dcterms:W3CDTF">2016-10-05T05:59:00Z</dcterms:modified>
  <cp:revision>68</cp:revision>
  <dc:subject/>
  <dc:title>РОССИЙСКАЯ ФЕДЕРАЦИЯ</dc:title>
</cp:coreProperties>
</file>