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,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/>
      </w:pPr>
      <w:r>
        <w:rPr>
          <w:rFonts w:cs="Arial" w:ascii="Arial" w:hAnsi="Arial"/>
          <w:sz w:val="32"/>
          <w:szCs w:val="32"/>
        </w:rPr>
        <w:t>ЕГОРЬЕВСКОГО   СЕЛЬСОВЕТА</w:t>
      </w:r>
    </w:p>
    <w:p>
      <w:pPr>
        <w:pStyle w:val="Normal"/>
        <w:tabs>
          <w:tab w:val="clear" w:pos="708"/>
          <w:tab w:val="left" w:pos="1620" w:leader="none"/>
          <w:tab w:val="center" w:pos="49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tabs>
          <w:tab w:val="clear" w:pos="708"/>
          <w:tab w:val="left" w:pos="3810" w:leader="none"/>
          <w:tab w:val="left" w:pos="3915" w:leader="none"/>
          <w:tab w:val="center" w:pos="4960" w:leader="none"/>
        </w:tabs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1"/>
        <w:tabs>
          <w:tab w:val="clear" w:pos="708"/>
          <w:tab w:val="left" w:pos="3810" w:leader="none"/>
          <w:tab w:val="left" w:pos="3915" w:leader="none"/>
          <w:tab w:val="center" w:pos="4960" w:leader="none"/>
        </w:tabs>
        <w:jc w:val="center"/>
        <w:rPr/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1  октября  2016 года                                                                                                  № 1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 внесении изменений и дополнений 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Егорьевского сельсовета Касторен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района от 11.12.2015г. № 13 «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«Егорьевский</w:t>
      </w:r>
      <w:r>
        <w:rPr>
          <w:rFonts w:cs="Arial" w:ascii="Arial" w:hAnsi="Arial"/>
          <w:b/>
          <w:bCs/>
          <w:sz w:val="28"/>
          <w:szCs w:val="28"/>
        </w:rPr>
        <w:t xml:space="preserve">  сельсовет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на  2016  год »</w:t>
      </w:r>
      <w:r>
        <w:rPr>
          <w:bCs/>
        </w:rPr>
        <w:t xml:space="preserve">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tab/>
        <w:t>Руководствуясь ст. 41 Устава муниципального образования «Егорьевский сельсовет»   Касторенского  района  Курской  области  Собрание  депутатов  Егорьевского  сельсовета  Касторенского  района  Курской  области   РЕШИЛО</w:t>
      </w:r>
      <w:r>
        <w:rPr>
          <w:rFonts w:cs="Arial" w:ascii="Arial" w:hAnsi="Arial"/>
          <w:b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не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зменения в решение Собрания депутатов Егорьевского  сельсовета  Касторенского  района  Курской  области от 11.12 2015 год  № 13 «О бюджете муниципального образования «Егорьевский</w:t>
      </w:r>
      <w:r>
        <w:rPr>
          <w:rFonts w:cs="Arial" w:ascii="Arial" w:hAnsi="Arial"/>
          <w:bCs/>
        </w:rPr>
        <w:t xml:space="preserve">  сельсовет» Касторенского района Курской об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на  2016  год</w:t>
      </w:r>
      <w:r>
        <w:rPr>
          <w:rFonts w:cs="Arial" w:ascii="Arial" w:hAnsi="Arial"/>
        </w:rPr>
        <w:t>» 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Уточнить бюджет Егорьевского сельсовета Касторенского района Курской области на  2015 год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а) по  доходам  в сумме   2 565 692 рублей  согласно приложение № 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б) по расходам в сумме 2 115 746,13 рублей  согласно приложение  № 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Уточнить  источники  внутреннего  финансирования   дефицита  местного  бюджета  на   2016  год согласно приложения  № 1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Настоящее решение вступает в силу со дня его подписания.</w:t>
      </w:r>
    </w:p>
    <w:p>
      <w:pPr>
        <w:pStyle w:val="Header"/>
        <w:tabs>
          <w:tab w:val="clear" w:pos="4677"/>
          <w:tab w:val="clear" w:pos="9355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Глав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Егорьевского   сельсовета                                                              Н.Ю.Голубе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Егорьевского  сельсовета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асторен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31 октября  2016 год  № 17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точники внутреннего финансирования дефицита бюджета                                  муниципального образования «Егорьев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на 2016 год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5545"/>
        <w:gridCol w:w="1484"/>
      </w:tblGrid>
      <w:tr>
        <w:trPr>
          <w:trHeight w:val="8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            классификации   РФ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 00  00  00  0000 0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бюджета -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4945,87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0  00  00  00 0000 0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85239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 00   00  0000 0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85239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 00   00  0000 0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85239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 00   00  0000 7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576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 00  10  0000  71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576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 00   00  0000 8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97815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 00   10  0000 81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97815</w:t>
            </w:r>
          </w:p>
        </w:tc>
      </w:tr>
      <w:tr>
        <w:trPr>
          <w:trHeight w:val="64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 05  00 00  00  0000 0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93,13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 00  00  0000  5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878268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02 00  00  0000  5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878268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 01  00  0000  51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878268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 02  01 10  0000  51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 остатков денежных средств бюджетов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878268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 00  00  00  0000 6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3561,13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 02  00  00  0000 6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3561,13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 02  01  00  0000 61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3561,13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 01  10  0000  61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 прочих остатков денежных  средств бюджетов поселе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3561,13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Егорьевского сельсовета Касторенского района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 октября  2016  год  № 17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Поступление доходов в бюджет муниципального образования «Егорьевский сельсовет» Касторенского района Курской области в 2016 году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eastAsia="Arial"/>
        </w:rPr>
        <w:t xml:space="preserve">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57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84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84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3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377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05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5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571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71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71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23000 0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2305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 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23051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709 89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09 89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45 13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8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8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на поддержку мер по обеспечению сбалансированности 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323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поселений на поддержку мер по обеспечению сбалансированности 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323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00 00 0000 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 Российской Федерации (межбюджетные субсидии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00 0000 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10 0000 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4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4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4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565 69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Егорьевского сельсовета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31 октября 2016 год  № 17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горьевского сельсовета Касторенского района Курской области и непрограммным направлениям деятельности), группам видов расходов классификации расходов местного бюджета на 2016 год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1440"/>
        <w:gridCol w:w="900"/>
        <w:gridCol w:w="1800"/>
      </w:tblGrid>
      <w:tr>
        <w:trPr>
          <w:trHeight w:val="5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115 746,1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 450 40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9685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85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85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85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85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8114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8114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14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14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84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24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8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8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8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8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8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57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едоставление средств для реализации мероприят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6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6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6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6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61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61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606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370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066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14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14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14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14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14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14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от чрезвычайных ситуаций, обеспечение пожарной безопасности и безопасности людей на водных объектах в Егорьев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условий для реализации мер первой пожарной безопас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5325,0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8075,0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Курской области "Развитие транспортной системы, обеспечение перевозки пассажиров в «МО Егорьевский сельсовет Касторенского  района Курской области» и безопасности дорожного движ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8075,0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сети автомобильных дорог «МО Егорьевский сельсовет Касторенского  района Курской области» муниципальной программы "Развитие транспортной системы, обеспечение перевозки пассажиров в «МО Егорьевский сельсовет Касторенского  района Курской области» и безопасности дорожного движе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8075,0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8075,0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8075,0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2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2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2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Егорьев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в Егорье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Егорьев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1904,0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1904,0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ая программа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1904,0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904,0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 культурно - досувого 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904,0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местным бюджетам на заработную плату и начисления 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285,0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84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36,0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С1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С1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96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6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6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Управление муниципальным долгом» м</w:t>
            </w:r>
            <w:r>
              <w:rPr>
                <w:rFonts w:cs="Arial" w:ascii="Arial" w:hAnsi="Arial"/>
                <w:sz w:val="24"/>
                <w:szCs w:val="24"/>
              </w:rPr>
              <w:t>униципальной программы «Повышение эффективности управления финан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6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 1 01 С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6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1 С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6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6:27:00Z</dcterms:created>
  <dc:creator>1</dc:creator>
  <dc:description/>
  <cp:keywords/>
  <dc:language>en-US</dc:language>
  <cp:lastModifiedBy>Пользователь</cp:lastModifiedBy>
  <cp:lastPrinted>2016-11-07T11:47:00Z</cp:lastPrinted>
  <dcterms:modified xsi:type="dcterms:W3CDTF">2016-11-07T07:50:00Z</dcterms:modified>
  <cp:revision>80</cp:revision>
  <dc:subject/>
  <dc:title>РОССИЙСКАЯ ФЕДЕРАЦИЯ</dc:title>
</cp:coreProperties>
</file>