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ЕГОР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9 сентября  2016 года</w:t>
        <w:tab/>
        <w:tab/>
        <w:t>№88</w:t>
        <w:tab/>
        <w:tab/>
        <w:t xml:space="preserve">        </w:t>
        <w:tab/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 сводной  бюджетно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осписи  бюджета 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ования «Егорьевск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ельсовет» Касторен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Курской области  на 2016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оответствии с решением  Собрания  депутатов Егорьевского сельсовета «О бюджете муниципального образования «Егорьевский</w:t>
      </w:r>
      <w:r>
        <w:rPr>
          <w:rFonts w:cs="Arial" w:ascii="Arial" w:hAnsi="Arial"/>
          <w:bCs/>
          <w:sz w:val="24"/>
          <w:szCs w:val="24"/>
        </w:rPr>
        <w:t xml:space="preserve">  сельсовет» Касторен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 2016 год</w:t>
      </w:r>
      <w:r>
        <w:rPr>
          <w:rFonts w:cs="Arial" w:ascii="Arial" w:hAnsi="Arial"/>
          <w:sz w:val="24"/>
          <w:szCs w:val="24"/>
        </w:rPr>
        <w:t>» от 11.12. 2015 г. № 13 и на основании статьи 219 Бюджетного кодекса РФ 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Утвердить сводную бюджетную роспись доходов и расходов  бюджета Егорьевского сельсовета Касторенского района Курской области на  2016 год по доходам в сумме  2 445 692 рублей,  согласно приложения  № 1 и по расходам в сумме 2 055 746,13 рублей  согласно приложения № 2.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постановление вступает в 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горьевского сельсовета</w:t>
        <w:tab/>
        <w:tab/>
        <w:tab/>
        <w:t xml:space="preserve">                         Н.Ю. Голуб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Главы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Егорьев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Касторенского  района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Курской 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от  19.09.2016 г.  № 88</w:t>
      </w:r>
    </w:p>
    <w:p>
      <w:pPr>
        <w:pStyle w:val="Normal"/>
        <w:tabs>
          <w:tab w:val="clear" w:pos="708"/>
          <w:tab w:val="left" w:pos="7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ступление доходов в бюджет муниципального образования «Егорьевский сельсовет» Касторенского района Курской области в 2016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357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94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94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4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0277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5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7471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971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971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3000 0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3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 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3051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709 89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89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13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23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23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445 69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Главы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Егорьев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Касторенского  района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Курской  области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от 19.09.2016 г. № 88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бюджета  Егорье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16 год по разделам и подразделам, целевым статьям и видам расходов  классификации расходов бюджет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оссийской Федерации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6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55 746,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399 1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968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8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8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8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8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8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4765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41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1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1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8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8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7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7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7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6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 межбюджетные трансферт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27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97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97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47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74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74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1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1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40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40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0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5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5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9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9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9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1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1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1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149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1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1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5325,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45325,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Курской области "Развитие транспортной системы, обеспечение перевозки пассажиров в «МО Егорьев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075,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сети автомобильных дорог «МО Егорьев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Егорьевский сельсовет Касторенского  района Курской области» и безопасности дорожного движения</w:t>
            </w:r>
            <w:r>
              <w:rPr>
                <w:rFonts w:cs="Arial" w:ascii="Arial" w:hAnsi="Arial"/>
                <w:b/>
              </w:rPr>
              <w:t>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075,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075,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075,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075,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075,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075,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7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7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7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Егорь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41904,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41904,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04,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04,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04,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4285,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8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8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6,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86,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36,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36,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6,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ого)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21:00Z</dcterms:created>
  <dc:creator>Саша</dc:creator>
  <dc:description/>
  <cp:keywords/>
  <dc:language>en-US</dc:language>
  <cp:lastModifiedBy>Пользователь</cp:lastModifiedBy>
  <cp:lastPrinted>2012-12-12T09:27:00Z</cp:lastPrinted>
  <dcterms:modified xsi:type="dcterms:W3CDTF">2016-10-05T05:31:00Z</dcterms:modified>
  <cp:revision>126</cp:revision>
  <dc:subject/>
  <dc:title>-</dc:title>
</cp:coreProperties>
</file>