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ЕГОРЬЕ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ноября 2016 года                                                                                                  № 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О проекте бюджет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Егорьев</w:t>
      </w:r>
      <w:r>
        <w:rPr>
          <w:rFonts w:cs="Arial" w:ascii="Arial" w:hAnsi="Arial"/>
          <w:b/>
          <w:bCs/>
          <w:sz w:val="28"/>
          <w:szCs w:val="28"/>
        </w:rPr>
        <w:t>ский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17 год и плановый период 2018-2019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1. Основные характеристики бюджета муниципального образования «Егорьевский сельсовет»</w:t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b w:val="false"/>
          <w:szCs w:val="24"/>
        </w:rPr>
        <w:t>1.Утвердить основные характеристики бюджета муниципального образования на 2017 год и плановый период 2018-2019 годы:</w:t>
      </w:r>
    </w:p>
    <w:p>
      <w:pPr>
        <w:pStyle w:val="31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</w:t>
      </w:r>
      <w:r>
        <w:rPr>
          <w:rFonts w:cs="Arial" w:ascii="Arial" w:hAnsi="Arial"/>
          <w:b w:val="false"/>
          <w:szCs w:val="24"/>
        </w:rPr>
        <w:t>а)  прогнозируемый общий  объем  доходов  бюджета  муниципального образования на 2017 год в сумме 1329694 рубля, на 2018 год в сумме 1213108 рублей, на 2019 год в сумме 1218007 рублей;</w:t>
      </w:r>
    </w:p>
    <w:p>
      <w:pPr>
        <w:pStyle w:val="31"/>
        <w:jc w:val="lef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б) прогнозируемый общий  объем  расходов  бюджета  муниципального образования на 2017 в сумме 1428803 рубля, на 2018 год в сумме 1312643 рубля, в том числе условно утвержденные расходы в сумме 32816 рублей, на 2019 год в сумме 1318032 рубля, в том числе условно утвержденные расходы в сумме 65902 рубля;</w:t>
      </w:r>
    </w:p>
    <w:p>
      <w:pPr>
        <w:pStyle w:val="31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</w:t>
      </w:r>
      <w:r>
        <w:rPr>
          <w:rFonts w:cs="Arial" w:ascii="Arial" w:hAnsi="Arial"/>
          <w:b w:val="false"/>
          <w:szCs w:val="24"/>
        </w:rPr>
        <w:t>в) прогнозируемый общий объем дефицита муниципального образования на 2017 год в сумме 99109 рублей, на 2018 год в сумме 99535 рублей, на 2019 год в сумме 100025 рублей.</w:t>
      </w:r>
      <w:r>
        <w:rPr>
          <w:rFonts w:cs="Arial" w:ascii="Arial" w:hAnsi="Arial"/>
          <w:szCs w:val="24"/>
        </w:rPr>
        <w:br/>
        <w:t xml:space="preserve">         Статья 2. Источники финансирования бюджета муниципального образования «Егорьевский сельсовет»</w:t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>1.Установить  источники  внутреннего  финансирования бюджета муниципального образования на 2017 год согласно приложению  № 1 к настоящему решению.</w:t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>2. 1. Установить  источники  внутреннего  финансирования бюджета муниципального образования на 2018-2019 годы согласно приложению  № 2 к настоящему решению.</w:t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Статья 3. Главные администраторы доходов бюджета муниципального образования и главные администраторы источников финансирования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Утвердить перечень главных администраторов доходов бюджета муниципального образования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еречень главных администраторов источников финансирования бюджета муниципального образования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Статья 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собенности администрирования доходов бюджета муниципального образования  в  2017 году и плановом периоде 2018-2019 годах.</w:t>
      </w:r>
      <w:r>
        <w:rPr>
          <w:rFonts w:cs="Arial" w:ascii="Arial" w:hAnsi="Arial"/>
          <w:b/>
          <w:bCs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Установить, что в бюджет муниципального образован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Егорьев</w:t>
      </w:r>
      <w:r>
        <w:rPr>
          <w:rFonts w:cs="Arial" w:ascii="Arial" w:hAnsi="Arial"/>
          <w:bCs/>
        </w:rPr>
        <w:t xml:space="preserve">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Cs/>
        </w:rPr>
        <w:t xml:space="preserve">Касторенского района Курской области </w:t>
      </w:r>
      <w:r>
        <w:rPr>
          <w:rFonts w:cs="Arial" w:ascii="Arial" w:hAnsi="Arial"/>
        </w:rPr>
        <w:t>по нормативу 100 процентов, зачисляются следующие виды дох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земельный налог (по обязательствам возникшим до 1 января 2006 года), мобилизуемый на территориях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cs="Arial" w:ascii="Arial" w:hAnsi="Arial"/>
        </w:rPr>
        <w:t>- прочие доходы от оказания платных услуг (работ) получателям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cs="Arial" w:ascii="Arial" w:hAnsi="Arial"/>
        </w:rPr>
        <w:t>- доходы, поступающие в порядке возмещения расходов, понесенных в связи с эксплуатацией имущества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cs="Arial" w:ascii="Arial" w:hAnsi="Arial"/>
        </w:rPr>
        <w:t>- прочие доходы от компенсации затрат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cs="Arial" w:ascii="Arial" w:hAnsi="Arial"/>
        </w:rPr>
        <w:t xml:space="preserve">- невыясненные поступления, зачисляемые в бюджет поселения;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 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доходы от возмещения  ущерба при возникновении иных страховых случаев, когда выгодоприобретателями выступают получатели средств бюджетов поселений;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целевые отчисления от лотерей поселений;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прочие неналоговые доходы бюджетов поселений.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3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2. </w:t>
      </w:r>
      <w:r>
        <w:rPr>
          <w:rStyle w:val="3"/>
          <w:rFonts w:cs="Arial" w:ascii="Arial" w:hAnsi="Arial"/>
          <w:b w:val="false"/>
        </w:rPr>
        <w:t>Доходы от оказания платных услуг (работ) получателями средств бюджетов поселений после уплаты налогов, сборов и иных обязательных платежей в порядке, установленном законодательством Российской Федерации, в полном объеме отражаются в доходной части бюджета муниципального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Учесть поступления доходов в бюджет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2017 году согласно приложению  №5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Учесть поступления доходов в бюджет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2018-2019 годах согласно приложению  №6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Style w:val="3"/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/>
        </w:rPr>
        <w:t>Статья 5. Бюджетные ассигнования бюджета муниципального образования</w:t>
        <w:br/>
      </w:r>
      <w:r>
        <w:rPr>
          <w:rFonts w:cs="Arial" w:ascii="Arial" w:hAnsi="Arial"/>
          <w:b/>
          <w:bCs/>
        </w:rPr>
        <w:t xml:space="preserve">на  2017 год и плановый период 2018-2019 годах. </w:t>
      </w:r>
      <w:r>
        <w:rPr>
          <w:rFonts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</w:rPr>
        <w:br/>
        <w:t xml:space="preserve">           1.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Егорьевский сельсовет»  на 2017 год согласно 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Егорьевский сельсовет»  на 2018-2019 годы согласно  приложению № 8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Утвердить ведомственную структуру расходов бюджета муниципального образования на </w:t>
      </w:r>
      <w:r>
        <w:rPr>
          <w:rFonts w:cs="Arial" w:ascii="Arial" w:hAnsi="Arial"/>
          <w:bCs/>
        </w:rPr>
        <w:t xml:space="preserve">  2017 год </w:t>
      </w:r>
      <w:r>
        <w:rPr>
          <w:rFonts w:cs="Arial" w:ascii="Arial" w:hAnsi="Arial"/>
        </w:rPr>
        <w:t>согласно приложению № 9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Утвердить ведомственную структуру расходов бюджета муниципального образования на </w:t>
      </w:r>
      <w:r>
        <w:rPr>
          <w:rFonts w:cs="Arial" w:ascii="Arial" w:hAnsi="Arial"/>
          <w:bCs/>
        </w:rPr>
        <w:t xml:space="preserve">плановый период 2018-2019 годы </w:t>
      </w:r>
      <w:r>
        <w:rPr>
          <w:rFonts w:cs="Arial" w:ascii="Arial" w:hAnsi="Arial"/>
        </w:rPr>
        <w:t>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5.</w:t>
      </w:r>
      <w:r>
        <w:rPr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sz w:val="24"/>
          <w:szCs w:val="24"/>
        </w:rPr>
        <w:t>на 2017 год согласно приложению № 1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6.</w:t>
      </w:r>
      <w:r>
        <w:rPr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sz w:val="24"/>
          <w:szCs w:val="24"/>
        </w:rPr>
        <w:t>на плановый период 2018-2019 годы согласно приложению № 12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color w:val="333333"/>
        </w:rPr>
        <w:t xml:space="preserve">            </w:t>
      </w:r>
      <w:r>
        <w:rPr>
          <w:rFonts w:cs="Arial" w:ascii="Arial" w:hAnsi="Arial"/>
          <w:b/>
        </w:rPr>
        <w:t>Статья 6.Особенности исполнения бюджета муниципального образования в 2017 году и плановом периоде 2018-2019 годах.</w:t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 xml:space="preserve">1.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Предоставить право МО «Егорьевский сельсовет» вносить в 2017 году и плановом периоде 2018-2019 годах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до 10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100 процентов суммы договора (контракта) - по договорам (контрактам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е на печатные издания и об их приобретен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 а также расходов, связанных со служебными командировками - в размере 100 проц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Не использованные по состоянию на 01.01.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6. Остатки средств на счетах бюджета  Егорьевского сельсовета Касторенского района Курской области по состоянию на 1 января 2017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 направляются в 2017  году на те же цели в качестве дополнительного источника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7.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. Администрация Егорьевского сельсовета Касторенского района Курской области не вправе принимать решения, приводящие к увеличению в 2017 году численности муниципальных служащих и работников муниципальных казенных учреждении, а также расходов на их содержание, финансируемых из бюджета  Егорьевского сельсовета Касторенского района Курской области.</w:t>
        <w:br/>
        <w:t xml:space="preserve">            </w:t>
      </w:r>
      <w:r>
        <w:rPr>
          <w:rFonts w:cs="Arial" w:ascii="Arial" w:hAnsi="Arial"/>
          <w:b/>
        </w:rPr>
        <w:t>Статья 8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Егорье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Arial" w:ascii="Arial" w:hAnsi="Arial"/>
          <w:b/>
        </w:rPr>
        <w:t xml:space="preserve">   </w:t>
        <w:br/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  <w:br/>
        <w:t xml:space="preserve">             </w:t>
      </w:r>
      <w:r>
        <w:rPr>
          <w:rFonts w:cs="Arial" w:ascii="Arial" w:hAnsi="Arial"/>
        </w:rPr>
        <w:t xml:space="preserve">1.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2.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rFonts w:cs="Arial" w:ascii="Arial" w:hAnsi="Arial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17 год.</w:t>
      </w: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Статья 10. Долговые обязательства  муниципального образования «Егорьевский сельсовет»  на </w:t>
      </w:r>
      <w:r>
        <w:rPr>
          <w:rFonts w:cs="Arial" w:ascii="Arial" w:hAnsi="Arial"/>
          <w:b/>
          <w:bCs/>
          <w:sz w:val="24"/>
          <w:szCs w:val="24"/>
        </w:rPr>
        <w:t xml:space="preserve"> 2017  год и плановый период 2018-2019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Установить предельный объем муниципального долга  на  2017 год в сумме 991091 рубль, на 2018 год в сумме 995355 рублей, на 2019 год в сумме 1000254 рубл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Утвердить верхний предел муниципального долга бюджета муниципального образования  на 01.01.2018 года по долговым обязательствам муниципального образования «Егорьевский сельсовет» в сумме 0 рублей, в том числе по муниципальным гарантиям –  0 рублей, на 01.01.2019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0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Утвердить Программу муниципальных внутренних заимствований  на </w:t>
      </w:r>
      <w:r>
        <w:rPr>
          <w:rFonts w:cs="Arial" w:ascii="Arial" w:hAnsi="Arial"/>
          <w:bCs/>
        </w:rPr>
        <w:t xml:space="preserve"> 2017  год и плановый период 2018-2019 годы </w:t>
      </w:r>
      <w:r>
        <w:rPr>
          <w:rFonts w:cs="Arial" w:ascii="Arial" w:hAnsi="Arial"/>
        </w:rPr>
        <w:t xml:space="preserve">согласно приложению № 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4.Утвердить Программу муниципальных гарантий  на 2017 год и плановый период 2018-2019 годы согласно приложению № 14 к настоящему решению.  </w:t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Статья 1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Настоящее решение вступает в силу  с 1 января 2017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Егорьевского сельсовета                                                  Н.Ю. Голубева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Егорьевского  сельсовета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1 ноября  2016 года  № 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7 го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6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803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Times New Roman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Егорьевского  сельсовета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1 ноября  2016 года  № 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лановый период 2018-2019 год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2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80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80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803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80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80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80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80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8032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 депутатов Егорье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11 ноября  2016 года  № 2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юджета муниципального образования «</w:t>
      </w:r>
      <w:r>
        <w:rPr>
          <w:rFonts w:cs="Arial" w:ascii="Arial" w:hAnsi="Arial"/>
          <w:b/>
          <w:sz w:val="28"/>
          <w:szCs w:val="28"/>
        </w:rPr>
        <w:t>Егорьевский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»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стор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04"/>
        <w:gridCol w:w="6379"/>
      </w:tblGrid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/>
                <w:b/>
                <w:sz w:val="24"/>
                <w:szCs w:val="24"/>
              </w:rPr>
              <w:t>Егорьевского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14 0205</w:t>
            </w: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14 0205</w:t>
            </w: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Cs/>
          <w:sz w:val="24"/>
          <w:szCs w:val="24"/>
        </w:rPr>
        <w:t xml:space="preserve">           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</w:t>
      </w:r>
      <w:r>
        <w:rPr>
          <w:rFonts w:cs="Times New Roman"/>
          <w:bCs/>
          <w:sz w:val="24"/>
          <w:szCs w:val="24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  11 ноября  2016 года  № 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т  11 ноября  2016 года  №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чников  финансирования бюджета муниципального образования «Егорьевский сельсовет»  Касторенского района Курской области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Егорьев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1 05  02 00 00 0000 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/>
        <w:t xml:space="preserve">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рье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11 ноября  2016  года  № 20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  <w:sz w:val="28"/>
          <w:szCs w:val="28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10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в соответствии со </w:t>
            </w:r>
            <w:hyperlink r:id="rId5">
              <w:r>
                <w:rPr>
                  <w:rStyle w:val="InternetLink"/>
                  <w:rFonts w:cs="Times New Roman"/>
                </w:rPr>
                <w:t>статьей 227</w:t>
              </w:r>
            </w:hyperlink>
            <w:r>
              <w:rPr>
                <w:rFonts w:cs="Times New Roman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6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95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6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8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6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6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5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9694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6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 депутатов Егорьевского сельсовет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 11 ноября  2016  года  № 20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плановом периоде 2018-2019 годах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53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0002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9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8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9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8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2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в соответствии со </w:t>
            </w:r>
            <w:hyperlink r:id="rId9">
              <w:r>
                <w:rPr>
                  <w:rStyle w:val="InternetLink"/>
                  <w:rFonts w:cs="Times New Roman"/>
                </w:rPr>
                <w:t>статьей 227</w:t>
              </w:r>
            </w:hyperlink>
            <w:r>
              <w:rPr>
                <w:rFonts w:cs="Times New Roman"/>
              </w:rPr>
              <w:t>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95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95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1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64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6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77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7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3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21800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1 ноября 2016 года  № 2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28 8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106 4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3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7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7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4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1 ноября 2016 года  № 20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плановый период 2018-2019 годы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40"/>
        <w:gridCol w:w="900"/>
        <w:gridCol w:w="1440"/>
        <w:gridCol w:w="10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312 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318 0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57 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29 7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7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8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8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1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74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3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02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1 ноября  2016 года  № 20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8"/>
          <w:szCs w:val="28"/>
        </w:rPr>
        <w:t>Ведомственная структура расходов бюджета муниципального образования "Егорьевский сельсовет" Касторенского района Курской област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 2017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28 8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106 4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36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76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76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41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1 ноября  2016 года  № 20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8"/>
          <w:szCs w:val="28"/>
        </w:rPr>
        <w:t>Ведомственная структура расходов бюджета муниципального образования "Егорьевский сельсовет" Касторенского района Курской област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 плановый период 2018-2019 год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40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160"/>
        <w:gridCol w:w="773"/>
        <w:gridCol w:w="773"/>
        <w:gridCol w:w="1545"/>
        <w:gridCol w:w="773"/>
        <w:gridCol w:w="1545"/>
        <w:gridCol w:w="1160"/>
      </w:tblGrid>
      <w:tr>
        <w:trPr>
          <w:trHeight w:val="52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312 6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318 032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57 4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29 741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4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7014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8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14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8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1014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5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7447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355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>
          <w:trHeight w:val="1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02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1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  Курской  област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1 ноября 2016года  № 20</w:t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на 2017 год.</w:t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 428 8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83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3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3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3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1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  <w:sz w:val="24"/>
                <w:szCs w:val="24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1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1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1046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88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76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76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41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90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09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5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5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901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901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12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  Курской  област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1 ноября 2016года  № 20</w:t>
      </w:r>
    </w:p>
    <w:p>
      <w:pPr>
        <w:pStyle w:val="Normal"/>
        <w:ind w:left="340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на  плановый период 2018-2019 годы.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312 6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318 0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87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87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10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51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74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3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горьев</w:t>
            </w:r>
            <w:r>
              <w:rPr>
                <w:rFonts w:cs="Times New Roman"/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т 11 ноября 2016 года  № 2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бразования «Егорьевски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сторенского района  Курской области на 2017 год и плановый период 2018-2019 годы.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17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 2018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19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погашения средств в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  2018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14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</w:t>
      </w:r>
      <w:r>
        <w:rPr>
          <w:rFonts w:cs="Times New Roman"/>
          <w:sz w:val="22"/>
          <w:szCs w:val="22"/>
        </w:rPr>
        <w:t xml:space="preserve">ского сельсовета         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  Курской  области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11 ноября 2016года № 20 </w:t>
      </w:r>
      <w:r>
        <w:rPr>
          <w:rFonts w:cs="Times New Roman"/>
        </w:rPr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муниципальных гарантий  муниципального образова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Егорьевский сельсовет» на 2017 год и плановый период 2018-2019 годы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1. Перечень подлежащих предоставлению  муниципальных гарантий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2017 году и плановом периоде 2018-2019 годах</w:t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10"/>
        <w:gridCol w:w="1431"/>
        <w:gridCol w:w="1897"/>
        <w:gridCol w:w="1377"/>
        <w:gridCol w:w="1715"/>
        <w:gridCol w:w="1286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-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ципа-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-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8"/>
          <w:szCs w:val="28"/>
        </w:rPr>
        <w:t>.2 Общий объем бюджетных ассигнований, предусмотренных на исполнение    муниципальных гарантий по возможным гарантийным случаям в 2017 году и плановом периоде 2018-2019 годах</w:t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665"/>
        <w:gridCol w:w="1716"/>
        <w:gridCol w:w="2223"/>
      </w:tblGrid>
      <w:tr>
        <w:trPr>
          <w:trHeight w:val="1729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 ассигнований на  исполнение гарантий     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по возможным гарантийным  случаям</w:t>
            </w:r>
          </w:p>
        </w:tc>
      </w:tr>
      <w:tr>
        <w:trPr>
          <w:trHeight w:val="75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7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8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9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местного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50C8CY3qEH" TargetMode="External"/><Relationship Id="rId7" Type="http://schemas.openxmlformats.org/officeDocument/2006/relationships/hyperlink" Target="consultantplus://offline/ref=3601CC4C2207C9AD1A19E18E2154F9D974A2DA555150E6E75D8891D4BF237B26EB7AFBC30985Y3q5H" TargetMode="External"/><Relationship Id="rId8" Type="http://schemas.openxmlformats.org/officeDocument/2006/relationships/hyperlink" Target="consultantplus://offline/ref=3601CC4C2207C9AD1A19E18E2154F9D974A2DA555150E6E75D8891D4BF237B26EB7AFBC70C8C3316Y5q9H" TargetMode="External"/><Relationship Id="rId9" Type="http://schemas.openxmlformats.org/officeDocument/2006/relationships/hyperlink" Target="consultantplus://offline/ref=3601CC4C2207C9AD1A19E18E2154F9D974A2DA555150E6E75D8891D4BF237B26EB7AFBC50C8CY3q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Пользователь</cp:lastModifiedBy>
  <cp:lastPrinted>2015-12-09T10:11:00Z</cp:lastPrinted>
  <dcterms:modified xsi:type="dcterms:W3CDTF">2016-11-22T06:45:00Z</dcterms:modified>
  <cp:revision>255</cp:revision>
  <dc:subject/>
  <dc:title>РОССИЙСКАЯ ФЕДЕРАЦИЯ</dc:title>
</cp:coreProperties>
</file>