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right="-76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ЕГОРЬЕВСКОГО СЕЛЬСОВЕТА</w:t>
      </w:r>
    </w:p>
    <w:p>
      <w:pPr>
        <w:pStyle w:val="Normal"/>
        <w:ind w:right="-7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ind w:right="-7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rFonts w:ascii="Arial" w:hAnsi="Arial" w:cs="Arial"/>
          <w:b/>
          <w:b/>
          <w:caps/>
          <w:color w:val="000000"/>
          <w:spacing w:val="1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-766" w:hanging="0"/>
        <w:jc w:val="center"/>
        <w:rPr>
          <w:rFonts w:ascii="Arial" w:hAnsi="Arial" w:cs="Arial"/>
          <w:b/>
          <w:b/>
          <w:caps/>
          <w:color w:val="000000"/>
          <w:spacing w:val="1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pacing w:val="100"/>
          <w:sz w:val="32"/>
          <w:szCs w:val="32"/>
        </w:rPr>
      </w:r>
    </w:p>
    <w:p>
      <w:pPr>
        <w:pStyle w:val="Normal"/>
        <w:spacing w:lineRule="auto" w:line="360"/>
        <w:ind w:right="-766" w:hanging="0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09.11.2016 года                               №  98-а</w:t>
      </w:r>
    </w:p>
    <w:p>
      <w:pPr>
        <w:pStyle w:val="Normal"/>
        <w:ind w:right="-765" w:hanging="0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Порядка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подготовки </w:t>
      </w:r>
    </w:p>
    <w:p>
      <w:pPr>
        <w:pStyle w:val="Normal"/>
        <w:ind w:right="-765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роекта 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внесения изменений в Правила </w:t>
      </w:r>
    </w:p>
    <w:p>
      <w:pPr>
        <w:pStyle w:val="Normal"/>
        <w:ind w:right="-765" w:hanging="0"/>
        <w:rPr/>
      </w:pPr>
      <w:r>
        <w:rPr>
          <w:rFonts w:cs="Arial" w:ascii="Arial" w:hAnsi="Arial"/>
          <w:b/>
          <w:sz w:val="28"/>
          <w:szCs w:val="28"/>
          <w:lang w:eastAsia="en-US"/>
        </w:rPr>
        <w:t>землепользования и застройки МО «</w:t>
      </w:r>
      <w:r>
        <w:rPr>
          <w:rFonts w:cs="Arial" w:ascii="Arial" w:hAnsi="Arial"/>
          <w:b/>
          <w:sz w:val="28"/>
          <w:szCs w:val="28"/>
        </w:rPr>
        <w:t xml:space="preserve">Егорьевский </w:t>
      </w:r>
    </w:p>
    <w:p>
      <w:pPr>
        <w:pStyle w:val="Normal"/>
        <w:ind w:right="-7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ельсовет» Касторенского района Курской области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468" w:right="-268" w:firstLine="4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устойчивого развития территории МО «Егорьевский сельсовет» Касторенского района Курской области, руководствуясь Градостроительным кодексом Российской Федерации, Федеральным законом от 06.10.2003 г. №131 (ред. от 03.07.2016г.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, Администрация Егорьевского сельсовета 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орядок подготовки проекта </w:t>
      </w:r>
      <w:r>
        <w:rPr>
          <w:rFonts w:cs="Arial" w:ascii="Arial" w:hAnsi="Arial"/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  <w:sz w:val="24"/>
          <w:szCs w:val="24"/>
        </w:rPr>
        <w:t xml:space="preserve">Егорьевского сельсовета Касторен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 № 1). 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Утвердить Положение «О комиссии по подготовке проекта </w:t>
      </w:r>
      <w:r>
        <w:rPr>
          <w:rFonts w:cs="Arial" w:ascii="Arial" w:hAnsi="Arial"/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  <w:sz w:val="24"/>
          <w:szCs w:val="24"/>
        </w:rPr>
        <w:t xml:space="preserve">Егорьевского сельсовета Касторен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 № 2). </w:t>
      </w:r>
    </w:p>
    <w:p>
      <w:pPr>
        <w:pStyle w:val="Normal"/>
        <w:ind w:right="-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Утвердить состав комиссии по подготовке проекта </w:t>
      </w:r>
      <w:r>
        <w:rPr>
          <w:rFonts w:cs="Arial" w:ascii="Arial" w:hAnsi="Arial"/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  <w:sz w:val="24"/>
          <w:szCs w:val="24"/>
        </w:rPr>
        <w:t xml:space="preserve">Егорьевского сельсовета Касторен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 (далее - комиссия)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приложение № 3). </w:t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Утвердить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рядок и сроки проведения работ по подготовке проекта </w:t>
      </w:r>
      <w:r>
        <w:rPr>
          <w:rFonts w:cs="Arial" w:ascii="Arial" w:hAnsi="Arial"/>
          <w:sz w:val="24"/>
          <w:szCs w:val="24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rFonts w:cs="Arial" w:ascii="Arial" w:hAnsi="Arial"/>
          <w:sz w:val="24"/>
          <w:szCs w:val="24"/>
        </w:rPr>
        <w:t xml:space="preserve">Егорьевского сельсовета Касторен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риложение № 4)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5. Организацию работы комиссии возложить на заместителя Главы Администрации Егорьевского сельсовета М.П. Комягину. 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6. Настоящее Постановление в течение десяти дней со дня принятия  обнародовать и разместить на официальном сайте Егорьевского сельсовета Касторенского района в сети Интернет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egore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7. Контроль за выполнением настоящего Постановления оставляю за собой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Глава Егорьевского сельсовета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сторенского района                                                           Н.Ю.Голубев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горьевского сельсовета </w:t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9.11.2016 г. №  98-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рядок подготовки проекта 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  <w:b/>
          <w:sz w:val="28"/>
          <w:szCs w:val="28"/>
        </w:rPr>
        <w:t xml:space="preserve">Егорье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Касторенского района </w:t>
      </w:r>
      <w:r>
        <w:rPr>
          <w:rFonts w:cs="Arial" w:ascii="Arial" w:hAnsi="Arial"/>
          <w:b/>
          <w:sz w:val="28"/>
          <w:szCs w:val="28"/>
          <w:lang w:eastAsia="en-US"/>
        </w:rPr>
        <w:t>Курской области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Настоящий Порядок подготовки проекта </w:t>
      </w:r>
      <w:r>
        <w:rPr>
          <w:rFonts w:cs="Arial" w:ascii="Arial" w:hAnsi="Arial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rFonts w:cs="Arial" w:ascii="Arial" w:hAnsi="Arial"/>
        </w:rPr>
        <w:t>Егорьевского сельсовета Касторенского района</w:t>
      </w:r>
      <w:r>
        <w:rPr>
          <w:rFonts w:cs="Arial" w:ascii="Arial" w:hAnsi="Arial"/>
          <w:lang w:eastAsia="en-US"/>
        </w:rPr>
        <w:t xml:space="preserve"> Курской области</w:t>
      </w:r>
      <w:r>
        <w:rPr>
          <w:rFonts w:cs="Arial" w:ascii="Arial" w:hAnsi="Arial"/>
          <w:color w:val="000000"/>
        </w:rPr>
        <w:t xml:space="preserve"> (далее - проект) в соответствии со статьями 31,33 Градостроительного кодекса Российской Федерац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Подготовка проекта может осуществляться применительно ко всем территориям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Подготовка проекта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4. Применительно к частям территории поселения подготовка проекта может осуществляться при отсутствии Генерального плана посе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Порядок подготовки проект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. Решение о подготовке проекта принимается Главой Егорьевского сельсовета Касторенского района (далее – главой сельского поселения) с установлением порядка и сроков проведения работ по подготовке проекта, иных положений, касающихся организации указанных работ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. Одновременно с принятием решения о подготовке проекта  главой сельского поселения утверждаются состав и порядок деятельности комиссии по подготовке проекта </w:t>
      </w:r>
      <w:r>
        <w:rPr>
          <w:rFonts w:cs="Arial" w:ascii="Arial" w:hAnsi="Arial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</w:rPr>
        <w:t>Егорьевского сельсовета Касторенского района</w:t>
      </w:r>
      <w:r>
        <w:rPr>
          <w:rFonts w:cs="Arial" w:ascii="Arial" w:hAnsi="Arial"/>
          <w:lang w:eastAsia="en-US"/>
        </w:rPr>
        <w:t xml:space="preserve"> Курской области</w:t>
      </w:r>
      <w:r>
        <w:rPr>
          <w:rFonts w:cs="Arial" w:ascii="Arial" w:hAnsi="Arial"/>
          <w:color w:val="000000"/>
        </w:rPr>
        <w:t xml:space="preserve"> (далее - комиссия)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 Глава сельского поселения не позднее, чем по истечении десяти дней от даты принятия решения о подготовке проекта  обеспечивает опубликование сообщения о принятии такого решения в соответствии с Уставом муниципального образования «Егорьевский сельсовет» Касторенского района Курской области. Сообщение о принятии решения размещается на </w:t>
      </w:r>
      <w:r>
        <w:rPr>
          <w:rFonts w:cs="Arial" w:ascii="Arial" w:hAnsi="Arial"/>
        </w:rPr>
        <w:t xml:space="preserve">официальном сайте Егорьевского сельсовета Касторенского района в сети Интернет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egore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 В пункте 2.3 настоящего раздела в сообщении о принятии решения о подготовке проекта указываются: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состав и порядок деятельности комиссии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оследовательность градостроительного зонирования сельского поселения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порядок и сроки проведения работ по подготовке проекта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порядок направления в комиссию предложений заинтересованных лиц по подготовке проекта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иные вопросы организации работ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5. Отдел промышленности, строительства, архитектуры, транспорта, ЖКХ и ТЭ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дминистрации Касторенского района Курской области (по соглашению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– Отдел) осуществляет проверку проекта, представленного комиссией</w:t>
      </w:r>
      <w:r>
        <w:rPr>
          <w:rFonts w:cs="Arial" w:ascii="Arial" w:hAnsi="Arial"/>
          <w:color w:val="000000"/>
        </w:rPr>
        <w:t xml:space="preserve"> на соответствие требованиям технических регламентов, Генеральному плану поселения, схеме территориального планир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6. По результатам проверки, указанной в пункте 2.5 настоящего раздела, Отдел направляет проект главе сельского поселения или в случае обнаружения его несоответствия требованиям и документам, указанным в пункте 2.5 настоящего раздела, в комиссию на доработку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7. Глава сельсовета при получении от Отдела проекта  принимает решение о проведении публичных слушаний по такому проекту в срок, не позднее чем десять дней со дня получения такого проекта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Организация публичных слушаний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Проект до его утверждения подлежит обязательному рассмотрению на публичных слушаниях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жителей </w:t>
      </w:r>
      <w:r>
        <w:rPr>
          <w:rFonts w:cs="Arial" w:ascii="Arial" w:hAnsi="Arial"/>
        </w:rPr>
        <w:t>Егорьевского сельсовета Касторенского района</w:t>
      </w:r>
      <w:r>
        <w:rPr>
          <w:rFonts w:cs="Arial" w:ascii="Arial" w:hAnsi="Arial"/>
          <w:color w:val="000000"/>
        </w:rPr>
        <w:t xml:space="preserve">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Публичные слушания по проекту проводятся комиссией по подготовке проект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4. Продолжительность публичных слушаний по проекту составляет не менее одного и не более трех месяцев со дня опубликования такого проекта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. В случае если внесение изменений в проект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Комиссия направляет извещения о проведении публичных слушаний по проекту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проект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После завершения публичных слушаний по проекту, комиссия составляет заключение о результатах публичных слушании и, в случае необходимости, с учетом результатов публичных слушаний обеспечивает внесение изменений в проект и представляет указанный проект главе. Обязательными приложениями к проекту являются протоколы публичных слушаний и заключение о результатах публичных слуша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7. Глава сельского поселения, в течение десяти дней после представления ему проекта и указанных в пункте 3.6 обязательных приложений, должен принять решение о направлении указанного проекта в  Собрание депутатов </w:t>
      </w:r>
      <w:r>
        <w:rPr>
          <w:rFonts w:cs="Arial" w:ascii="Arial" w:hAnsi="Arial"/>
        </w:rPr>
        <w:t>Егорьевского сельсовета Касторенского района</w:t>
      </w:r>
      <w:r>
        <w:rPr>
          <w:rFonts w:cs="Arial" w:ascii="Arial" w:hAnsi="Arial"/>
          <w:color w:val="000000"/>
        </w:rPr>
        <w:t xml:space="preserve"> или об отклонении проекта и о направлении его на доработку с указанием даты его повторного представ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4. Порядок направления в комиссию предложений заинтересованных  лиц по подготовке проект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С момента опубликования постановления главы сельского поселения о подготовке проекта в течение срока проведения работ по подготовке проекта, заинтересованные лица вправе направлять в комиссию по подготовке проекта предложения по подготовке проекта (далее - предложения)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2. Предложения могут быть направлены по электронной почте, либо по почте для передачи предложений непосредственно в комиссию  по адресу: </w:t>
      </w:r>
      <w:r>
        <w:rPr>
          <w:rFonts w:cs="Arial" w:ascii="Arial" w:hAnsi="Arial"/>
        </w:rPr>
        <w:t xml:space="preserve">306742:  Курская область, Касторенский район,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д.Егорьевка, ул. Садовая, д.3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4. Предложения могут содержать любые материалы </w:t>
        <w:br/>
        <w:t xml:space="preserve">(как на бумажных, так и магнитных носителях). Направленные материалы возврату не подлежат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5. Предложения, поступившие в комиссию после завершения работ по подготовке проекта, не рассматриваютс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6. Комиссия не дает ответы на поступившие предлож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7. Комиссия вправе вступать в переписку с заинтересованными лицами, направившими предлож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ind w:left="6840" w:hanging="0"/>
        <w:jc w:val="center"/>
        <w:rPr/>
      </w:pPr>
      <w:r>
        <w:rPr>
          <w:rFonts w:cs="Arial" w:ascii="Arial" w:hAnsi="Arial"/>
        </w:rPr>
        <w:t xml:space="preserve">Егорьевского сельсовета </w:t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09.11. 2016 г. № 98-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ложение о комиссии по подготовке проекта 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  <w:b/>
          <w:sz w:val="28"/>
          <w:szCs w:val="28"/>
        </w:rPr>
        <w:t>Егорьевского сельсовета Касторенского района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 xml:space="preserve">1.1. Настоящее Положение определяет порядок деятельности комиссии по подготовке проекта </w:t>
      </w:r>
      <w:r>
        <w:rPr>
          <w:rFonts w:cs="Arial" w:ascii="Arial" w:hAnsi="Arial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</w:rPr>
        <w:t>Егорьевского сельсовета Касторенского района</w:t>
      </w:r>
      <w:r>
        <w:rPr>
          <w:rFonts w:cs="Arial" w:ascii="Arial" w:hAnsi="Arial"/>
          <w:lang w:eastAsia="en-US"/>
        </w:rPr>
        <w:t xml:space="preserve"> Курской области</w:t>
      </w:r>
      <w:r>
        <w:rPr>
          <w:rFonts w:cs="Arial" w:ascii="Arial" w:hAnsi="Arial"/>
          <w:color w:val="000000"/>
        </w:rPr>
        <w:t xml:space="preserve"> (далее - комиссия) </w:t>
      </w:r>
      <w:r>
        <w:rPr>
          <w:rFonts w:cs="Arial" w:ascii="Arial" w:hAnsi="Arial"/>
        </w:rPr>
        <w:t>Егорьевского сельсовета Касторенского района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000000"/>
        </w:rPr>
        <w:t>Ку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Комиссия является постоянно действующим консультативным органом при главе сельского поселения по рассмотрению вопросов по подготовке проекта </w:t>
      </w:r>
      <w:r>
        <w:rPr>
          <w:rFonts w:cs="Arial" w:ascii="Arial" w:hAnsi="Arial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</w:rPr>
        <w:t>Егорьевского сельсовета Касторенского района</w:t>
      </w:r>
      <w:r>
        <w:rPr>
          <w:rFonts w:cs="Arial" w:ascii="Arial" w:hAnsi="Arial"/>
          <w:lang w:eastAsia="en-US"/>
        </w:rPr>
        <w:t xml:space="preserve"> Курской области (далее - проект)</w:t>
      </w:r>
      <w:r>
        <w:rPr>
          <w:rFonts w:cs="Arial" w:ascii="Arial" w:hAnsi="Arial"/>
          <w:color w:val="000000"/>
        </w:rPr>
        <w:t xml:space="preserve">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Style16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Компетенция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В компетенцию комиссии входят вопросы: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рганизация работ по подготовке проекта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координация деятельности администрации сельского поселения по вопросам землепользования и застройки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рассмотрение предложений граждан и юридических лиц в связи с разработкой проекта, поступивших во время публичных слушани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Подготовка заключений и рекомендаций главе сельского поселения по результатам публичных слушани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Основные функции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оекта с целью учета общественного мнения и интересов насе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</w:t>
        <w:br/>
        <w:t xml:space="preserve">и информативной наполненност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 В пределах своих полномочий комиссия готовит задание </w:t>
        <w:br/>
        <w:t xml:space="preserve">на разработку проекта для утверждения его главой сельского поселения, принимает и рассматривает предложения от субъектов градостроительных отношений по разработке проекта, предложения и замечания после проведения публичных слушаний, обеспечивает внесение изменений в проект по результатам публичных слушаний и представляет указанный проект главе сельского посе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5. Направляет проект в отдел промышленности, строительства, архитектуры, транспорта, ЖКХ и ТЭ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Администрации Касторенского района Курской области (по соглашению) для проверк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1. Публичные слушания проводятся с целью: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едотвращения ущерба, который может быть нанесен жильцам домов, правообладателям объектов недвижимости, оказавшимся </w:t>
        <w:br/>
        <w:t xml:space="preserve">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сельского поселения решений по землепользованию и застройке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2. Публичные слушания проводятся комиссие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3. Материалы для проведения публичных слушаний (заключения, иные необходимые материалы) готовятся комиссией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.4. По результатам публичных слушаний комиссия готовит заключение и направляет его Главе сельского поселения. Любое заинтересованное лицо вправе обратиться в комиссию и получить копию протокола публичных слуш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3.7. </w:t>
      </w:r>
      <w:r>
        <w:rPr>
          <w:rFonts w:cs="Arial" w:ascii="Arial" w:hAnsi="Arial"/>
          <w:sz w:val="24"/>
          <w:szCs w:val="24"/>
        </w:rPr>
        <w:t xml:space="preserve">В состав комиссии </w:t>
      </w:r>
      <w:r>
        <w:rPr>
          <w:rFonts w:cs="Arial" w:ascii="Arial" w:hAnsi="Arial"/>
          <w:color w:val="000000"/>
          <w:sz w:val="24"/>
          <w:szCs w:val="24"/>
        </w:rPr>
        <w:t xml:space="preserve">по подготовке проекта </w:t>
      </w:r>
      <w:r>
        <w:rPr>
          <w:rFonts w:cs="Arial" w:ascii="Arial" w:hAnsi="Arial"/>
          <w:sz w:val="24"/>
          <w:szCs w:val="24"/>
        </w:rPr>
        <w:t>могут входить представите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дминистрации Егорьевского сельсовета Касторе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епутат Собрания депутатов Егорьевского сельсовета Касторен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органа местного самоуправления 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х и исполнительных органов государственной в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остав комиссии определяется постановлением Главы сельского посе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рава и обязанности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иссия вправе: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запрашивать от структурных подразделений Администрации Егорьевского сельсовета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влекать в необходимых случаях независимых экспертов </w:t>
        <w:br/>
        <w:t xml:space="preserve">и специалистов для анализа материалов и выработки рекомендаций </w:t>
        <w:br/>
        <w:t xml:space="preserve">и решений по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носить предложения по изменению персонального состава комиссии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вносить предложения о внесении изменений и дополнений </w:t>
        <w:br/>
        <w:t xml:space="preserve">в Правила землепользования и застройки территории Егорьевского сельсовета Касторенского района Курской области (далее - Правила)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обязана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определять перечень конкретных вопросов, выносимых на обсуждение по теме публичных слушаний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не позднее 40 дней до назначенной даты проведения слушаний обеспечить публикацию темы и перечня вопросов публичных слушаний на информационных стендах и на официальном сайте Администрации Егорьевского сельсовета Касторенского район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рганизовать экспозиции демонстрационных материалов проекта, выступления представителей органов местного самоуправления, разработчиков проекта на собраниях жителей,  информационных стендах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ить список экспертов публичных слушаний и направить им приглаш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начить секретаря публичных слушаний для составления протокола публичных слушан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повещать население поселения и средства массовой информации об инициаторах, дате, месте проведения, теме и вопросах, выносимых на слушания, не позднее 7 дней до даты проведения, обеспечить гражданам возможность предварительного ознакомления с материалам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ов местного самоуправления поселения и других заинтересованных лиц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ировать участников публичных слушаний и обеспечить их проектом заключения публичных слушани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Порядок деятельности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 Комиссия собирается по мере необходим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2. Техническое обеспечение деятельности возлагается </w:t>
        <w:br/>
        <w:t xml:space="preserve">на Администрацию Егорьевского сельсовета Касторенского района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редложения граждан и юридических лиц направляются</w:t>
        <w:br/>
        <w:t xml:space="preserve">в комиссию через секретаря комисс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 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Финансовое и материально-техническое обеспечение деятельности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1. Члены комиссии осуществляют свою деятельность на безвозмездной основе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2. Администрация Егорьевского сельсовета Касторенского района предоставляет комиссии необходимые помещения для проведения заседаний, публичных слушании, хранения документов. 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ind w:left="6840" w:hanging="0"/>
        <w:jc w:val="center"/>
        <w:rPr/>
      </w:pPr>
      <w:r>
        <w:rPr>
          <w:rFonts w:cs="Arial" w:ascii="Arial" w:hAnsi="Arial"/>
        </w:rPr>
        <w:t xml:space="preserve">Егорьевского сельсовета </w:t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09.11.2016 г. № 98-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остав комиссии по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готовке проекта</w:t>
      </w:r>
    </w:p>
    <w:p>
      <w:pPr>
        <w:pStyle w:val="Style16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  <w:b/>
          <w:sz w:val="28"/>
          <w:szCs w:val="28"/>
        </w:rPr>
        <w:t>Егорьевского сельсовета Касторенского района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едседатель комиссии:                 Заместитель Главы Администрации    </w:t>
      </w:r>
    </w:p>
    <w:p>
      <w:pPr>
        <w:pStyle w:val="Style16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Егорьевского сельсовета   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</w:rPr>
        <w:t>М.П. Комягина</w:t>
      </w:r>
    </w:p>
    <w:p>
      <w:pPr>
        <w:pStyle w:val="Style16"/>
        <w:spacing w:before="0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миссии:                                          специалис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1разряда(землеустроитель)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МКУ «ОДА Егорьевского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Сельсовета»   О.В.Голубева;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екретарь комиссии:                       начальник отдела главный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бухгалтер Г.Н. Кононов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Члены комиссии: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епутат Собрания депутатов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горьевского сельсовета                 Л.Н. Дровненков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епутат Собрания депутатов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Егорьевского сельсовета                 Е.Н. Алдошина  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ind w:left="6840" w:hanging="0"/>
        <w:jc w:val="center"/>
        <w:rPr/>
      </w:pPr>
      <w:r>
        <w:rPr>
          <w:rFonts w:cs="Arial" w:ascii="Arial" w:hAnsi="Arial"/>
        </w:rPr>
        <w:t xml:space="preserve">Егорьевского сельсовета </w:t>
      </w:r>
    </w:p>
    <w:p>
      <w:pPr>
        <w:pStyle w:val="Normal"/>
        <w:ind w:left="68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9.11.2016 г. № 10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и сроки проведения работ по подготовке проекта</w:t>
      </w:r>
    </w:p>
    <w:p>
      <w:pPr>
        <w:pStyle w:val="Style16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lang w:eastAsia="en-US"/>
        </w:rPr>
        <w:t>внесения изменений в Правила землепользования и застройки территории Егорьевского сельсовета Касторенского района Курской области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415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Опубликование и размещение на официальном сайте сообщения о принятии постановления </w:t>
            </w:r>
            <w:r>
              <w:rPr>
                <w:rFonts w:cs="Arial" w:ascii="Arial" w:hAnsi="Arial"/>
                <w:lang w:eastAsia="en-US"/>
              </w:rPr>
              <w:t>о подготовке проекта внесения изменений в Правила землепользования и застройки территории Егорьевского сельсовета Кастор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 (далее - проекта) (не позднее чем по истечении десяти дней с даты принятия решения о подготовке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до 19.11.201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работ по подготовке проект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ябрь -декаб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проекта на соответствие требованиям технических регламентов, генеральному плану </w:t>
            </w:r>
            <w:r>
              <w:rPr>
                <w:rFonts w:cs="Arial" w:ascii="Arial" w:hAnsi="Arial"/>
                <w:lang w:eastAsia="en-US"/>
              </w:rPr>
              <w:t>Егорьевского сельсов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ябрь 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главой сельского поселения проекта правил землепользования и застрой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ябрь 2016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главой сельского поселения решения о проведении комиссией публичных слушаний по проекту (не позднее чем через десять дней со дня получения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ябрь-декабрь 2016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убликование и размещение на официальном сайте  решения о проведении  публичных слушаний и </w:t>
            </w:r>
            <w:r>
              <w:rPr>
                <w:rFonts w:cs="Arial" w:ascii="Arial" w:hAnsi="Arial"/>
                <w:lang w:eastAsia="en-US"/>
              </w:rPr>
              <w:t>проекта (не позднее чем через 5 дней после принятия решения о назначении публичных слушани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 2016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убличных слушаний по проекту (не менее двух и не более четырех месяцев со дня опубликования такого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 201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заключения о результатах публичных слушаний и внесение изменений в проект с учетом результатов публичных слуш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 201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едставление главе сельсовета проекта   </w:t>
              <w:br/>
              <w:t xml:space="preserve">с приложениями: протоколов публичных слушаний, заключения о результатах публичных слушан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 201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нятие главой сельсовета решения (в течение десяти дней после представления проекта) </w:t>
              <w:br/>
              <w:t xml:space="preserve">о направлении проекта правил землепользования и застройки на рассмотрение в Собрание депутатов </w:t>
            </w:r>
            <w:r>
              <w:rPr>
                <w:rFonts w:cs="Arial" w:ascii="Arial" w:hAnsi="Arial"/>
                <w:lang w:eastAsia="en-US"/>
              </w:rPr>
              <w:t>Егорьевского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.02.2017г</w:t>
            </w:r>
          </w:p>
        </w:tc>
      </w:tr>
    </w:tbl>
    <w:p>
      <w:pPr>
        <w:pStyle w:val="Style16"/>
        <w:spacing w:before="0" w:after="0"/>
        <w:ind w:left="66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4:00Z</dcterms:created>
  <dc:creator>Вероника</dc:creator>
  <dc:description/>
  <cp:keywords/>
  <dc:language>en-US</dc:language>
  <cp:lastModifiedBy>Пользователь</cp:lastModifiedBy>
  <cp:lastPrinted>2016-11-28T10:44:00Z</cp:lastPrinted>
  <dcterms:modified xsi:type="dcterms:W3CDTF">2016-11-30T08:29:00Z</dcterms:modified>
  <cp:revision>7</cp:revision>
  <dc:subject/>
  <dc:title>ПОСТАНОВЛЕНИЕ</dc:title>
</cp:coreProperties>
</file>