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 ноября  2016 года                                                                                             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Егорьевский</w:t>
      </w:r>
      <w:r>
        <w:rPr>
          <w:rFonts w:cs="Arial" w:ascii="Arial" w:hAnsi="Arial"/>
          <w:b/>
          <w:bCs/>
          <w:sz w:val="28"/>
          <w:szCs w:val="28"/>
        </w:rPr>
        <w:t xml:space="preserve">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6  год 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rFonts w:cs="Arial" w:ascii="Arial" w:hAnsi="Arial"/>
          <w:bCs/>
        </w:rPr>
        <w:t xml:space="preserve">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6  год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2 590 692 рублей  согласно приложению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2 140 746,13 рублей  согласно приложению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очнить  источники  внутреннего  финансирования   дефицита  местного  бюджета  на   2016  год согласно приложению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горьевского   сельсовета                                                              Н.Ю.Голуб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Егорьевского  сельсовета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 ноября  2016 год  № 2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16 год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5"/>
        <w:gridCol w:w="1484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45,8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3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03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03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03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03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561,1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рьевского сельсовета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29 ноября  2016  год  № 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0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9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90 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 ноября 2016 год  № 2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40 746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469 9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12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8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52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12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2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1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7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32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34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34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34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4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4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21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4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6-11-30T16:48:00Z</cp:lastPrinted>
  <dcterms:modified xsi:type="dcterms:W3CDTF">2016-11-30T12:53:00Z</dcterms:modified>
  <cp:revision>74</cp:revision>
  <dc:subject/>
  <dc:title>РОССИЙСКАЯ ФЕДЕРАЦИЯ</dc:title>
</cp:coreProperties>
</file>