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05 декабря  2016 года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сводной  бюджет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писи  бюджета 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Егорьев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»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 на 2016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Егорьевского сельсовета «О бюджете муниципального образования «Егорьевский</w:t>
      </w:r>
      <w:r>
        <w:rPr>
          <w:rFonts w:cs="Arial" w:ascii="Arial" w:hAnsi="Arial"/>
          <w:bCs/>
          <w:sz w:val="24"/>
          <w:szCs w:val="24"/>
        </w:rPr>
        <w:t xml:space="preserve">  сельсовет» Кастор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16 год</w:t>
      </w:r>
      <w:r>
        <w:rPr>
          <w:rFonts w:cs="Arial" w:ascii="Arial" w:hAnsi="Arial"/>
          <w:sz w:val="24"/>
          <w:szCs w:val="24"/>
        </w:rPr>
        <w:t>» от 11.12. 2015 г. № 13 и на основании статьи 219 Бюджетного кодекса РФ Администрация Егорьевского сельсовета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16 год по доходам в сумме  2 590 692 рублей,  согласно приложения  № 1 и по расходам в сумме 2 140 746,13 рублей  согласно приложения № 2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рьевского сельсовета</w:t>
        <w:tab/>
        <w:tab/>
        <w:tab/>
        <w:t xml:space="preserve">                         Н.Ю. Голуб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05.12.2016 г.  № 112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80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7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7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397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9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2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999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90 6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5.12.2016 г. № 11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0 746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69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4912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8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2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2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2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1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7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7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5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32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32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Arial" w:ascii="Arial" w:hAnsi="Arial"/>
                <w:b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47340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47340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340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340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340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8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73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73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73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73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28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1:00Z</dcterms:created>
  <dc:creator>Саша</dc:creator>
  <dc:description/>
  <cp:keywords/>
  <dc:language>en-US</dc:language>
  <cp:lastModifiedBy>Пользователь</cp:lastModifiedBy>
  <cp:lastPrinted>2016-12-22T09:35:00Z</cp:lastPrinted>
  <dcterms:modified xsi:type="dcterms:W3CDTF">2016-12-22T10:27:00Z</dcterms:modified>
  <cp:revision>139</cp:revision>
  <dc:subject/>
  <dc:title>-</dc:title>
</cp:coreProperties>
</file>