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 декабря  2016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сводной  бюджет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писи  бюджета 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Егорьев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»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 на 2017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Егорьевского сельсовета  О бюджете муниципального образования «Егорьев</w:t>
      </w:r>
      <w:r>
        <w:rPr>
          <w:rFonts w:cs="Arial" w:ascii="Arial" w:hAnsi="Arial"/>
          <w:bCs/>
          <w:sz w:val="24"/>
          <w:szCs w:val="24"/>
        </w:rPr>
        <w:t>ский  сельсовет» Кастор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2017 год и плановый период 2018-2019 годов от 12.12.2016г. №22                                            </w:t>
      </w:r>
      <w:r>
        <w:rPr>
          <w:rFonts w:cs="Arial" w:ascii="Arial" w:hAnsi="Arial"/>
          <w:sz w:val="24"/>
          <w:szCs w:val="24"/>
        </w:rPr>
        <w:t>и на основании статьи 219 Бюджетного кодекса РФ Администрация Егорьевского сельсовета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17 год по доходам в сумме  1 329694 рубля,  согласно приложения  № 1 и по расходам в сумме 1428803 рубля  согласно приложения № 2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Егорьевского сельсовета</w:t>
        <w:tab/>
        <w:tab/>
        <w:tab/>
        <w:t xml:space="preserve">                         Н.Ю. Голуб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6.12.2016 г.  № 116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0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29 6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6.12.2016 г. № 11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на 2017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28 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06 4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0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0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0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Arial" w:ascii="Arial" w:hAnsi="Arial"/>
                <w:b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8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8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1:00Z</dcterms:created>
  <dc:creator>Саша</dc:creator>
  <dc:description/>
  <cp:keywords/>
  <dc:language>en-US</dc:language>
  <cp:lastModifiedBy>Пользователь</cp:lastModifiedBy>
  <cp:lastPrinted>2016-12-22T09:46:00Z</cp:lastPrinted>
  <dcterms:modified xsi:type="dcterms:W3CDTF">2016-12-22T10:35:00Z</dcterms:modified>
  <cp:revision>142</cp:revision>
  <dc:subject/>
  <dc:title>-</dc:title>
</cp:coreProperties>
</file>