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6742 Курская область Касторенский район д. Егорье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 84715732419 факс 847157324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admegorevka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ya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  <w:t xml:space="preserve">от 22 декабря 2016г.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№</w:t>
      </w:r>
      <w:r>
        <w:rPr>
          <w:rFonts w:cs="Arial" w:ascii="Arial" w:hAnsi="Arial"/>
          <w:b/>
          <w:color w:val="000000"/>
          <w:sz w:val="28"/>
          <w:szCs w:val="28"/>
        </w:rPr>
        <w:t>11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нормативных затрат на обеспечение функций администрации Егорьевского сельсовета Касторенского района Курской области.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Arial" w:ascii="Arial" w:hAnsi="Arial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Егорьевского сельсовета Касторенского района Курской области от 23.12.2015 №84а «Об утверждении требований к порядку разработки и принятия   муниципальных правовых актов Егорьевского сельсовета Касторенского района Курской области о нормировании в сфере закупок, содержанию указанных актов и обеспечению их исполнения», постановл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дминистрации Егорьевского сельсовета Касторенского района Курской области от 23.12.2015г. №84б «Об утверждении Правил формирования, утверждения и ведения планов закупок товаров, работ, услуг для обеспечения муниципальных нужд муниципального образования «Егорьевский сельсовет» Касторенского района Курской области», постановлением администрации Егорьевского сельсовета Касторенского района Курской области от 23.12.2015г. №84в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Егорьевский сельсовет» Касторенского района Курской области 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 Администрация Егорьевского сельсовет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ные затраты на обеспечение функций Администрации Егорье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порядке, установленном Уставом муниципального образования «Егорьевский сельсовет» и разместить на официальном сайте Администрации Егорье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Контроль за исполнением постановления возложить на начальника отдела – главного бухгалтера Кононову Г.Н.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Егорьевского сельсовета                    Н.Ю.Голубева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к постановлению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Егорьевского сельсовета Касторенского района </w:t>
      </w:r>
      <w:r>
        <w:rPr>
          <w:rFonts w:cs="Arial" w:ascii="Arial" w:hAnsi="Arial"/>
          <w:color w:val="000000"/>
          <w:sz w:val="22"/>
          <w:szCs w:val="22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2.12.2016 г. № 120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 xml:space="preserve">Егорье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слуга по сопровождению  Консультант-Плюс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 ед. /4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2 рабочих ме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слуга по сопровождению  «</w:t>
            </w:r>
            <w:r>
              <w:rPr>
                <w:rFonts w:cs="Arial" w:ascii="Arial" w:hAnsi="Arial"/>
                <w:lang w:val="en-US"/>
              </w:rPr>
              <w:t>VIPNET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 «Астрал - отчет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 «СБИС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слуга по техническому сопровождению «Крипто-Арм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слуга по техническому сопровождению «Крипто-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 ед. /4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/5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руб./5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,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. Нормативы на расходы в сфере информационно-ка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д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шт, в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иобретения , руб/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анные конв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тоимость 1 компл., руб, (не более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ская прав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9. Нормативы на услуги почтовой связ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6"/>
        <w:gridCol w:w="1490"/>
        <w:gridCol w:w="18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кол-во почтовых отправлений , шт/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го почтового отправления  , руб</w:t>
            </w:r>
          </w:p>
        </w:tc>
      </w:tr>
      <w:tr>
        <w:trPr>
          <w:trHeight w:val="1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чтовой связ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а определяется тарифами оператора почтовой связи, установленными в соответствии с приказом ФСТ России от 15.07.2011г. №280-с «Об утверждении порядка расчета тарифов на услугу по р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10. Нормативы, применяемые при расчете нормативных затрат на оплату услуг по граж</w:t>
      </w:r>
      <w:r>
        <w:rPr/>
        <w:t>данско-правовому догово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Планируемое количество дней/месяцев работы внештатного сотрудника в д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услуга 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3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МКУ «ОДА Егорьевского сельсовета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МКУ «Егорь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Уличное освещение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убъект естественных монополий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/>
      </w:pPr>
      <w:r>
        <w:rPr/>
        <w:t>11.2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МКУ «Егорь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Arial" w:ascii="Arial" w:hAnsi="Arial"/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Нормативы, применяемые при расчете нормативных затрат на проведение противопо</w:t>
      </w:r>
      <w:r>
        <w:rPr/>
        <w:t>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Нормативы, применяемые при расчете затрат на проведение работ и услуг по дорож</w:t>
      </w:r>
      <w:r>
        <w:rPr/>
        <w:t>ному хозяйству (дорожному фонду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боты и услуги по грейдированию дороги, расчистка сне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</w:rPr>
              <w:t>Работы и услуги по убор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</w:rPr>
              <w:t xml:space="preserve"> на ВАЗ-2114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ConsPlusNormal1"/>
        <w:jc w:val="both"/>
        <w:rPr/>
      </w:pPr>
      <w:r>
        <w:rPr>
          <w:sz w:val="24"/>
          <w:szCs w:val="24"/>
        </w:rPr>
        <w:t>18.  Нормативы, применяемые при расчете нормативных затрат на приобретение бланоч</w:t>
      </w:r>
      <w:r>
        <w:rPr/>
        <w:t>ной и иной типографской продук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Затраты на приобретение бланочной и иной типографской продукции ( на год)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Администрация 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00</w:t>
            </w:r>
          </w:p>
        </w:tc>
      </w:tr>
    </w:tbl>
    <w:p>
      <w:pPr>
        <w:pStyle w:val="ConsPlusNormal1"/>
        <w:jc w:val="both"/>
        <w:rPr/>
      </w:pPr>
      <w:r>
        <w:rPr>
          <w:sz w:val="24"/>
          <w:szCs w:val="24"/>
        </w:rPr>
        <w:t>19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Услуги по</w:t>
            </w:r>
            <w:r>
              <w:rPr>
                <w:rFonts w:cs="Arial" w:ascii="Arial" w:hAnsi="Arial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20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Услуги по</w:t>
            </w:r>
            <w:r>
              <w:rPr>
                <w:rFonts w:cs="Arial" w:ascii="Arial" w:hAnsi="Arial"/>
              </w:rPr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колич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22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00 километров пробега8,4/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1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/>
                  </w:pPr>
                  <w:r>
                    <w:rPr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ее сред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ебел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8. Нормативы на приобретение запасных частей для транспортных средств</w:t>
      </w:r>
      <w:r>
        <w:rPr>
          <w:rFonts w:cs="Arial" w:ascii="Arial" w:hAnsi="Arial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</w:tbl>
    <w:p>
      <w:pPr>
        <w:pStyle w:val="ConsPlusNormal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9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b/>
      <w:sz w:val="32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8">
    <w:name w:val="Название Знак"/>
    <w:qFormat/>
    <w:rPr>
      <w:sz w:val="36"/>
      <w:szCs w:val="24"/>
      <w:lang w:val="en-US" w:bidi="ar-SA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2:00Z</dcterms:created>
  <dc:creator>TOSHIBA</dc:creator>
  <dc:description/>
  <cp:keywords/>
  <dc:language>en-US</dc:language>
  <cp:lastModifiedBy>Пользователь</cp:lastModifiedBy>
  <cp:lastPrinted>2016-12-22T09:58:00Z</cp:lastPrinted>
  <dcterms:modified xsi:type="dcterms:W3CDTF">2016-12-22T10:43:00Z</dcterms:modified>
  <cp:revision>8</cp:revision>
  <dc:subject/>
  <dc:title/>
</cp:coreProperties>
</file>