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 Л А В А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ДМИНИСТРАЦИИ ЕГОРЬЕВСКОГО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 14.12.2011 г. № 3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 закреплении в 2012 году 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й период 2013-2014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   полномоч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министрированию доход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 Егорьевский сельсовет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о статьей 160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Бюджетного   Кодекса  РФ ,приказом Министерства финансов Российской  Федерации от 28.12.2010 года № 190-Н «Об утверждении Указаний о порядке применения бюджетной классификации Российской Федерации , Решением собрания депутатов муниципального образования « Егорьевский сельсовет» Касторенского района Курской области от 12.12.2011 года № 63 «О бюджете муниципального образования «Егорьевский сельсовет» Касторенского района Курской области на 2011 год»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тора  доходов бюджета муниципального образования «Егорьевский сельсовет» Касторенского района Курской области на 2012 год и плановый период 2013-2014 годов по главе 001- Администрацию Егорьевского сельсовета Касторенского района Курской области .</w:t>
      </w:r>
    </w:p>
    <w:p>
      <w:pPr>
        <w:pStyle w:val="TextBodyIndent"/>
        <w:rPr/>
      </w:pPr>
      <w:r>
        <w:rPr/>
        <w:t>2. Закрепить с 01.01.2012 года полномочия этого администратора доходов по следующим доходам:</w:t>
      </w:r>
    </w:p>
    <w:p>
      <w:pPr>
        <w:pStyle w:val="TextBodyInden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66"/>
        <w:gridCol w:w="583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bCs/>
          <w:sz w:val="2"/>
          <w:szCs w:val="2"/>
        </w:rPr>
      </w:pPr>
      <w:r>
        <w:rPr>
          <w:rFonts w:cs="Courier New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821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33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Arial" w:ascii="Arial" w:hAnsi="Arial"/>
                <w:sz w:val="20"/>
                <w:szCs w:val="20"/>
              </w:rPr>
              <w:t>бюджетных 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2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 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ми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о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о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10 0000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е из бюджетов поселений (в бюджет поселений) для осуществления возврата (зачета) излишне уплаченных или излишне взысканных сумм налогов,  сборов и иных платежей , а также сумм  процентов за несвоевременное  осуществление  такого возврата и процентов , начисленные на излишне взысканные суммы</w:t>
            </w:r>
          </w:p>
        </w:tc>
      </w:tr>
    </w:tbl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Главный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администрации Егорьевского сельсовета Лобода В.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вступает в силу с 01.01.2012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Егорьевского сельсовета                                            Н.Ю.Голубева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лавный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администрации Егорьевского сельсовета Лобода В.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вступает в силу с 01.01.2012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Егорьевского сельсовета                                            Н.Ю.Голубева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2:00Z</dcterms:created>
  <dc:creator>KPlus</dc:creator>
  <dc:description/>
  <cp:keywords/>
  <dc:language>en-US</dc:language>
  <cp:lastModifiedBy>Egorievka</cp:lastModifiedBy>
  <cp:lastPrinted>2012-01-12T15:15:00Z</cp:lastPrinted>
  <dcterms:modified xsi:type="dcterms:W3CDTF">2012-01-12T12:23:00Z</dcterms:modified>
  <cp:revision>13</cp:revision>
  <dc:subject/>
  <dc:title>РОССИСКАЯ  ФЕДЕРАЦИЯ</dc:title>
</cp:coreProperties>
</file>