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 w:bidi="ar-SA"/>
        </w:rPr>
        <w:t>АДМИНИСТРАЦИЯ ЕГОРЬЕВСКОГО СЕЛЬСОВЕТА</w:t>
        <w:br/>
      </w: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 w:bidi="ar-SA"/>
        </w:rPr>
        <w:t>КАСТОРЕНСКОГО РАЙОНА КУРСКОЙ ОБЛАСТ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 w:bidi="ar-SA"/>
        </w:rPr>
        <w:t>306742 Курская область Касторенский район д. Егорьевк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 w:bidi="ar-SA"/>
        </w:rPr>
        <w:t>Тел 8-471 57-3-24-19 факс 8-471 57-3-24-19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val="en-US" w:eastAsia="ru-RU" w:bidi="ar-SA"/>
        </w:rPr>
        <w:t>e</w:t>
      </w: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val="en-US" w:eastAsia="ru-RU" w:bidi="ar-SA"/>
        </w:rPr>
        <w:t>mail</w:t>
      </w: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 w:bidi="ar-SA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val="en-US" w:eastAsia="ru-RU" w:bidi="ar-SA"/>
          </w:rPr>
          <w:t>admegorevka</w:t>
        </w:r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Arial" w:ascii="Arial" w:hAnsi="Arial"/>
            <w:b/>
            <w:kern w:val="0"/>
            <w:sz w:val="28"/>
            <w:szCs w:val="28"/>
            <w:u w:val="single"/>
            <w:lang w:val="en-US" w:eastAsia="ru-RU" w:bidi="ar-SA"/>
          </w:rPr>
          <w:t>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P79"/>
        <w:ind w:left="0" w:right="-1" w:firstLine="567"/>
        <w:jc w:val="both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P79"/>
              <w:snapToGrid w:val="false"/>
              <w:ind w:left="0" w:right="-1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P79"/>
              <w:ind w:left="0" w:right="-1" w:hanging="0"/>
              <w:rPr/>
            </w:pPr>
            <w:r>
              <w:rPr>
                <w:b/>
                <w:szCs w:val="28"/>
              </w:rPr>
              <w:t xml:space="preserve">15.02.2017 г.                                             №4 </w:t>
            </w:r>
          </w:p>
        </w:tc>
      </w:tr>
    </w:tbl>
    <w:p>
      <w:pPr>
        <w:pStyle w:val="P79"/>
        <w:ind w:left="0" w:right="-1"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P79"/>
        <w:ind w:left="0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общественного совета по профилактике  правонарушений  на территории Егорьевского сельсовета Касторенского района Курской области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в целях активизации деятельности общественного совета по профилактике правонарушений на территории Егорьевского сельсовета, администрация Егорье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 план работы общественного совета профилактики правонарушений на территории Егорьевского сельсовета Касторенского района Курской области на 2017 год. </w:t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информационном стенде Егорьевского сельсовета и разместить на официальном сайте Егорьевского сельсовета Касторенского района Кур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Егорьевского сельсовета                                                Н.Ю.Голубева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79"/>
        <w:spacing w:lineRule="auto" w:line="276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горьевского сельсовет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5.02.2016г. №4</w:t>
      </w:r>
    </w:p>
    <w:p>
      <w:pPr>
        <w:pStyle w:val="P78"/>
        <w:spacing w:lineRule="auto" w:line="276"/>
        <w:ind w:left="68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совета по 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горьевского сельсовета Касторенского района Курской области на 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9"/>
        <w:gridCol w:w="2358"/>
        <w:gridCol w:w="17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общественного Совета профилактики правонарушений при администрации сельского посе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контролю за поведением несовершеннолетних во время массовых мероприятий и дискот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заседания совместно с отделом опеки ,комиссией по делам несовершеннолетних в неблагополучные семьи. Проведение с ними индивидуальной работы, оказание адресной помощ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секретарь общественного совета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, но не реже 1 раза в квартал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их бесед  с подростками и молодёжью по разъяснению  законодательства   в отношении несовершенно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ях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-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материалов  на  лиц, оказывающих отрицательное влияние на поведение детей и способствующих правонарушения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, оперуполномоченным участковы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-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влечению трудных подростков и неорганизованной молодежи  в спортивные секции, кружки художественной само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й трудовой занятости несовершеннолетних по благоустройству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- авгус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рганизации культурно-массовых мероприятий, связанных с профилактикой правонаруш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аботе по профилактике  пьянства и алкоголизма, предупреждению преступл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одготовке материалов для  органов опеки,  КДН и ЗП,  суда в отношении родителей или лиц их замещающих, уклоняющихся от воспитания детей и отрицательно влияющих на несовершенно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общественного Совета профилактики правонарушений на 2017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профилактической работе за 2016год и плане работы на 2017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ки национализма, наркомании, экстремизма и терроризм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курительных смес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алкоголизма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рах по организации эффективного досуга молодежи за 2017 год и истёкший период 2016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едупреждению правонарушений и снижению преступности среди несовершеннолетних и молодежи на территории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тней занятости и отдыхе детей и подро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« группой риска»  о противопожарной безопасности в жил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рофилактике асоциальных проявлений среди учащихся МКОУ Егорьевской ООШ на 2017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летней занятости и отдыхе детей и подро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состоянии преступности и профилактической работе на территории Егорье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 общественного совета по профилактике правонарушен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работы за 2017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кабрь)</w:t>
            </w:r>
          </w:p>
        </w:tc>
      </w:tr>
    </w:tbl>
    <w:p>
      <w:pPr>
        <w:pStyle w:val="P58"/>
        <w:spacing w:lineRule="auto" w:line="276"/>
        <w:ind w:left="680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gore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51:00Z</dcterms:created>
  <dc:creator>smirnov_av</dc:creator>
  <dc:description/>
  <cp:keywords/>
  <dc:language>en-US</dc:language>
  <cp:lastModifiedBy>Пользователь</cp:lastModifiedBy>
  <cp:lastPrinted>2017-02-26T13:48:00Z</cp:lastPrinted>
  <dcterms:modified xsi:type="dcterms:W3CDTF">2017-03-02T10:02:00Z</dcterms:modified>
  <cp:revision>4</cp:revision>
  <dc:subject/>
  <dc:title>УТВЕРЖДЕН</dc:title>
</cp:coreProperties>
</file>