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АДМИНИСТРАЦИЯ 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26.09. 2016 года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№ 88-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Егорьев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  Касторенского  района  Курской    области ПОСТАНОВЛЯЕТ: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твердить муниципальную программу «Обеспечение доступным и комфортным жильем и коммунальными услугами граждан в МО «Егорьевский сельсовет» Касторенского района Курской области» согласно прилож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 01.01.2017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рьевского сельсовета                                                            Н.Ю.Голубева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от 26. 09.2016 г. № 88-г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МО «Егорьев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Егорьев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978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978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МО «Егорьев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«Обеспечение качественными услугами ЖКХ населения МО «Егорьев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 реализации: 2017-2019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7-2019 года – 3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770.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МО «Егорь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Обеспечение качественными услугами ЖКХ населения МО «Егорьев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реализации: 2017-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-2019 года – 3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jc w:val="center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Общая площадь жилищного фонда муниципального образования «Егорьевский сельсовет» на 01.01.2017 года составляет 101,1 . кв. метров. Жилищный фонд состоит из индивидуальных домов, квартир в многоквартирных домах. На 01.01.2017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</w:rPr>
        <w:t>Таблица 1 Характеристика жилищного фонда Егорьевского сельсовета на 01.01.2017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еобходимо уделять внимание созданию условий для повышения доступности жилья для всех</w:t>
      </w:r>
      <w:r>
        <w:rPr>
          <w:rFonts w:cs="Arial" w:ascii="Arial" w:hAnsi="Arial"/>
          <w:bCs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Егорьевский сельсовет»  на 01.01.2017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2-3 человека за год, а смертность составляет 10-13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граммы  являются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будет реализовываться в 2017-2019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rFonts w:cs="Arial" w:ascii="Arial" w:hAnsi="Arial"/>
        </w:rPr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усматривается реализация комплекса мер, напра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вещение улиц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в 2017-2019 года составит 3000 рубля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рассчитан на 2017-2019 года.  Контроль над реализацией Программы осуществляется Администрацией Егорье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МО «Егорьевский сельсовет»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Егорьев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Егорье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19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</w:rPr>
              <w:t>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, в том числе по годам: 2017-1000 руб., 2018- 1000 руб., 2019-1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Егорье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101,1 кв.м.</w:t>
      </w:r>
      <w:r>
        <w:rPr>
          <w:color w:val="000000"/>
        </w:rPr>
        <w:t xml:space="preserve">,  МКОУ «Егорьевская  общеобразовательная школа», в которой обучается 17 учеников, , Егорьевский  ФАП, МКУ «Егорьевский  СДК» </w:t>
      </w:r>
      <w:r>
        <w:rPr>
          <w:color w:val="000000"/>
          <w:spacing w:val="-2"/>
        </w:rPr>
        <w:t>на 10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Егорьевского сельсовета 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ТСН «Водоснабжение Егорьев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Егорье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Егорье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-2019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Егорье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</w:rPr>
        <w:t>утвержденные постановлением  Егорьевского сельсовета Касторенского района Курской области от 07.02.2012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>–  3</w:t>
      </w:r>
      <w:r>
        <w:rPr>
          <w:rFonts w:cs="Times New Roman" w:ascii="Times New Roman" w:hAnsi="Times New Roman"/>
        </w:rPr>
        <w:t>0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Егорье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0:00Z</dcterms:created>
  <dc:creator>Коваленко</dc:creator>
  <dc:description/>
  <cp:keywords/>
  <dc:language>en-US</dc:language>
  <cp:lastModifiedBy>Пользователь</cp:lastModifiedBy>
  <cp:lastPrinted>2017-02-15T10:19:00Z</cp:lastPrinted>
  <dcterms:modified xsi:type="dcterms:W3CDTF">2017-03-01T10:11:00Z</dcterms:modified>
  <cp:revision>18</cp:revision>
  <dc:subject/>
  <dc:title>Порядок</dc:title>
</cp:coreProperties>
</file>