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марта 2017 года                                                                                                  № 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роекта решения «Об исполнении отче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 образования 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16 год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ей 45 ,49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оект Решения Собрания депутатов «Об исполнении  бюджета   муниципального  образования  «Егорьевский сельсовет» за 2016 год» по доходам в сумме 2 751 276,18  рублей, по расходам в сумме 1 979 963,97 рублей, с превышением доходов над расходами (профицит бюджета) в сумме 771 312,21 рублей со следующими показател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 его  подписания.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 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                                                                 Н.Ю. Голуб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 1 марта  2017 года  №5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 2016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71312,2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2,7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Егорьевского сельсовета Касторенского района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Курской области 01.03.2017г. №5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за 2016 год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11 378,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833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833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19,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9048,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729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29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2318,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827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827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90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90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3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751 276,18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от01 .03.2017 г.  № 5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 за 2016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1 979 963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29 598,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0844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201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02,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6 462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033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33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028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6610,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230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7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432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206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636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74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95,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Управление муниципальным долгом» м</w:t>
            </w:r>
            <w:r>
              <w:rPr>
                <w:rFonts w:cs="Times New Roman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8,2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1</dc:creator>
  <dc:description/>
  <cp:keywords/>
  <dc:language>en-US</dc:language>
  <cp:lastModifiedBy>Пользователь</cp:lastModifiedBy>
  <cp:lastPrinted>2017-03-29T16:35:00Z</cp:lastPrinted>
  <dcterms:modified xsi:type="dcterms:W3CDTF">2017-03-29T16:36:00Z</dcterms:modified>
  <cp:revision>43</cp:revision>
  <dc:subject/>
  <dc:title>РОССИЙСКАЯ ФЕДЕРАЦИЯ</dc:title>
</cp:coreProperties>
</file>