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ЕГОРЬЕ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5 марта  2017 года                                                                                                  №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Егорьев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от 12.12.2016г. № 22 О бюджете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«Егорьев</w:t>
      </w:r>
      <w:r>
        <w:rPr>
          <w:rFonts w:cs="Arial" w:ascii="Arial" w:hAnsi="Arial"/>
          <w:b/>
          <w:bCs/>
          <w:sz w:val="28"/>
          <w:szCs w:val="28"/>
        </w:rPr>
        <w:t>ский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17 год и плановый период 2018-2019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Руководствуясь ст. 45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решение Собрания депутатов Егорьевского  сельсовета  Касторенского  района  Курской  области от 12.12 2016 год  № 22 О бюджете муниципального образования «Егорьев</w:t>
      </w:r>
      <w:r>
        <w:rPr>
          <w:rFonts w:cs="Arial" w:ascii="Arial" w:hAnsi="Arial"/>
          <w:bCs/>
        </w:rPr>
        <w:t>ский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 2017 год и плановый период 2018-2019 годов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Уточнить  источники  внутреннего  финансирования   дефицита  местного  бюджета  на</w:t>
      </w:r>
      <w:r>
        <w:rPr>
          <w:rFonts w:cs="Arial" w:ascii="Arial" w:hAnsi="Arial"/>
          <w:bCs/>
        </w:rPr>
        <w:t xml:space="preserve"> 2017 год </w:t>
      </w:r>
      <w:r>
        <w:rPr>
          <w:rFonts w:cs="Arial" w:ascii="Arial" w:hAnsi="Arial"/>
        </w:rPr>
        <w:t>согласно приложению 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.Уточнить бюджет Егорьевского сельсовета Касторенского района Курской области </w:t>
      </w:r>
      <w:r>
        <w:rPr>
          <w:rFonts w:cs="Arial" w:ascii="Arial" w:hAnsi="Arial"/>
          <w:bCs/>
        </w:rPr>
        <w:t xml:space="preserve">на 2017 год </w:t>
      </w:r>
      <w:r>
        <w:rPr>
          <w:rFonts w:cs="Arial" w:ascii="Arial" w:hAnsi="Arial"/>
        </w:rPr>
        <w:t xml:space="preserve">: </w:t>
      </w:r>
    </w:p>
    <w:p>
      <w:pPr>
        <w:pStyle w:val="31"/>
        <w:jc w:val="left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 w:val="false"/>
          <w:szCs w:val="24"/>
        </w:rPr>
        <w:t>а)  по доходам на 2017 год в сумме 1871623 рубля (приложение 5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б) по расходам на 2017 в сумме 2016214 рублей 34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Уточнить предельный объем муниципального долга  на  2017 год в сумме 135801 руб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Егорьевского   сельсовета                                                              Н.Ю.Голуб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5 марта  2017 года  № 9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сторенского района Курской области на 2017 год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304"/>
        <w:gridCol w:w="1356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591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0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00742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00742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00742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00742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214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214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214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214,3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решению собрания  депутатов Егорьевского сельсовета Касторенского района Курской области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 15 марта  2017  года  № 9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8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в соответствии со </w:t>
            </w:r>
            <w:hyperlink r:id="rId5">
              <w:r>
                <w:rPr>
                  <w:rStyle w:val="InternetLink"/>
                  <w:rFonts w:cs="Times New Roman"/>
                </w:rPr>
                <w:t>статьей 227</w:t>
              </w:r>
            </w:hyperlink>
            <w:r>
              <w:rPr>
                <w:rFonts w:cs="Times New Roman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06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6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6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95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6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98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8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5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9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9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1623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5 марта 2017 года 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016 214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443 0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740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730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30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30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83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733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33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624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90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47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5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5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МО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37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37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37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7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7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7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1 1 01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3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40,34</w:t>
            </w:r>
          </w:p>
        </w:tc>
      </w:tr>
      <w:tr>
        <w:trPr>
          <w:trHeight w:val="8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ые мероприятия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27:00Z</dcterms:created>
  <dc:creator>1</dc:creator>
  <dc:description/>
  <cp:keywords/>
  <dc:language>en-US</dc:language>
  <cp:lastModifiedBy>Пользователь</cp:lastModifiedBy>
  <cp:lastPrinted>2017-03-31T11:05:00Z</cp:lastPrinted>
  <dcterms:modified xsi:type="dcterms:W3CDTF">2017-03-31T11:06:00Z</dcterms:modified>
  <cp:revision>127</cp:revision>
  <dc:subject/>
  <dc:title>РОССИЙСКАЯ ФЕДЕРАЦИЯ</dc:title>
</cp:coreProperties>
</file>