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>
          <w:rFonts w:cs="Arial" w:ascii="Arial" w:hAnsi="Arial"/>
          <w:sz w:val="32"/>
          <w:szCs w:val="32"/>
        </w:rPr>
        <w:t>ЕГОРЬЕ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Times New Roman"/>
          <w:b/>
          <w:b/>
          <w:sz w:val="24"/>
          <w:szCs w:val="32"/>
        </w:rPr>
      </w:pPr>
      <w:r>
        <w:rPr>
          <w:rFonts w:cs="Times New Roman" w:ascii="Arial" w:hAnsi="Arial"/>
          <w:b/>
          <w:sz w:val="24"/>
          <w:szCs w:val="32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31 марта 2017 года                                                                                                  № 1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«Об исполнении бюдж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 образования  «Егорьев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сторенского района Курской области за 2016 год»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Руководствуясь статьей 45  Устава МО «Егорьевский сельсовет» Касторенского района Курской области Собрание депутатов РЕШИЛ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Утвердить Решение Собрания депутатов «Об исполнении  бюджета   муниципального  образования  «Егорьевский сельсовет» за 2016 год» по доходам в сумме 2 751 276,18  рублей, по расходам в сумме 1 979 963,97 рублей, с превышением доходов над расходами (профицит бюджета) в сумме 771 312,21 рублей со следующими показателям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а) по источникам внутреннего финансирования бюджета согласно приложению №1 к настоящему решению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б) по поступлению доходов согласно приложению №2 к настоящему решению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в) по распределению расходов согласно приложению №3 к настоящему решению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2. Настоящее решение вступает в силу со дня  его  подписания.  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Егорьев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асторенского района                                                                      Е.Н. Алдош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  Егорьевского сельсовета                                                  Н.Ю. Голубев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асторе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Times New Roman"/>
          <w:sz w:val="22"/>
          <w:szCs w:val="22"/>
        </w:rPr>
        <w:t xml:space="preserve">                                                   </w:t>
      </w:r>
      <w:r>
        <w:rPr>
          <w:rFonts w:cs="Times New Roman"/>
          <w:sz w:val="22"/>
          <w:szCs w:val="22"/>
        </w:rPr>
        <w:t>Приложение № 1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/>
          <w:sz w:val="22"/>
          <w:szCs w:val="22"/>
        </w:rPr>
        <w:t xml:space="preserve">к решению собрания  депутатов 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Егорьевского  сельсовета 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/>
          <w:sz w:val="22"/>
          <w:szCs w:val="22"/>
        </w:rPr>
        <w:t>Касторенского района Курской области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/>
          <w:sz w:val="22"/>
          <w:szCs w:val="22"/>
        </w:rPr>
        <w:t>от  31 марта  2017 года  № 9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Источники внутреннего финансирования бюджета  муниципального образования «Егорьевский сельсовет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за 2016 год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5220"/>
        <w:gridCol w:w="1620"/>
      </w:tblGrid>
      <w:tr>
        <w:trPr>
          <w:trHeight w:val="63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юджетной             классификации   Р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сточников финансирования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>
          <w:trHeight w:val="61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0  00  00 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 внутреннего финансирования бюджет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771312,21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0  00   00 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797815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00 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797815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00  0000 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10  0000 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00  0000 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797815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10 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797815</w:t>
            </w:r>
          </w:p>
        </w:tc>
      </w:tr>
      <w:tr>
        <w:trPr>
          <w:trHeight w:val="64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01  05  00 00  00 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502,79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0  00  00  0000 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2751786,19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5 02 00  00  0000 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-2751786,19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 01  00  0000 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2751786,19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1 10  0000 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2751786,19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0  00  00 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78288,98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0  00 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78288,98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1  00 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78288,98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 01  10  0000 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78288,98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</w:rPr>
        <w:t xml:space="preserve">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2</w:t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Егорьевского сельсовета</w:t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 xml:space="preserve">Касторенского района Курской области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31.03.2017 год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</w:rPr>
        <w:t xml:space="preserve">  </w:t>
      </w:r>
      <w:r>
        <w:rPr>
          <w:rFonts w:cs="Times New Roman"/>
          <w:b/>
          <w:bCs/>
          <w:sz w:val="28"/>
          <w:szCs w:val="28"/>
        </w:rPr>
        <w:t xml:space="preserve">Поступление доходов в бюджет муниципального образования «Егорьевский сельсовет» Касторенского района Курской области за 2016 год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 011 378,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3833,4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 на доходы физических лиц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3833,4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819,0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,4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9596,5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sz w:val="24"/>
                <w:szCs w:val="24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596,5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596,5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19048,1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6729,9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729,9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82318,1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0827,9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0827,9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490,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490,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11 0503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4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16 23000 0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4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16 2305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 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4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1 16 23051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4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 739 89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709 89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01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545 13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01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18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01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18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01003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тация бюджетам на поддержку мер по обеспечению сбалансированности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38323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01003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тация бюджетам поселений на поддержку мер по обеспечению сбалансированности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8323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02000 00 0000 151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бюджетам бюджетной системы  Российской Федерации (межбюджетные субсидии)</w:t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 02 02999 00 0000 151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субсидии</w:t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02999 10 0000 151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03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1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03015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1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03015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венции бюджетам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1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 0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7 05000 0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очие безвозмездные поступления в бюджеты сельских поселени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7 0503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очие безвозмездные поступления в бюджеты сельских поселени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 751 276,18</w:t>
            </w:r>
          </w:p>
        </w:tc>
      </w:tr>
    </w:tbl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</w:t>
      </w:r>
      <w:r>
        <w:rPr>
          <w:rFonts w:cs="Times New Roman"/>
          <w:sz w:val="22"/>
          <w:szCs w:val="22"/>
        </w:rPr>
        <w:t>Приложение № 3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 решению Собрания депутатов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Егорьевского  сельсовета 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асторенского района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Курской области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от 31 .03.2017 г.  №9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бюджета  Егорьевского сельсовета Касторенского района Курской области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о разделам и подразделам, целевым статьям и видам расходов  классификации расходов бюджетов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оссийской Федерации за 2016 год</w:t>
      </w:r>
    </w:p>
    <w:p>
      <w:pPr>
        <w:pStyle w:val="Normal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рублей</w:t>
      </w:r>
    </w:p>
    <w:tbl>
      <w:tblPr>
        <w:tblW w:w="1062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1440"/>
        <w:gridCol w:w="900"/>
        <w:gridCol w:w="1800"/>
      </w:tblGrid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</w:t>
            </w: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 979 963,9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 529 598,7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3080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80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80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80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80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508444,3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505804,3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5804,3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5804,3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6201,5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602,8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униципальная программа 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64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4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4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/>
                <w:sz w:val="24"/>
                <w:szCs w:val="24"/>
              </w:rPr>
              <w:t>264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68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68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68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68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68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86 462,4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86122,9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86122,9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86122,9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86122,9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00339,5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00339,5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60289,5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96610,4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62301,8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377,2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00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00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714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714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 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714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714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714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714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1432,7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216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униципальная программа Курской области "Развитие транспортной системы, обеспечение перевозки пассажиров в «МО Егорьев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216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Подпрограмма "Развитие сети автомобильных дорог «МО Егорьевский сельсовет Касторенского  района Курской области» муниципальной программы "Развитие транспортной системы, обеспечение перевозки пассажиров в «МО Егорьевский сельсовет Касторенского  района Курской области» и безопасности дорожного движения</w:t>
            </w:r>
            <w:r>
              <w:rPr>
                <w:rFonts w:cs="Times New Roman"/>
                <w:b/>
                <w:sz w:val="24"/>
                <w:szCs w:val="24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216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ые мероприятия «Предоставление средств на осуществление мероприятий для развития сети автомобильных дорог МО «Егорьевский сельсовет» Касторен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216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216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216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7216,7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7216,7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7216,7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216,7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216,7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100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52825,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52825,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Муниципальная программа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52825,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2825,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«Обеспечение деятельности  культурно - досугового 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2825,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местным бюджетам на заработную плату и начисления 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5206,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7636,2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274,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295,7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1 02 С1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1 02 С1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958,2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58,2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58,2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программа «Управление муниципальным долгом» м</w:t>
            </w:r>
            <w:r>
              <w:rPr>
                <w:rFonts w:cs="Times New Roman"/>
                <w:sz w:val="24"/>
                <w:szCs w:val="24"/>
              </w:rPr>
              <w:t>униципальной программы «Повышение эффективности управления финан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58,2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 1 01 С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58,2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 1 01 С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58,27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21:00Z</dcterms:created>
  <dc:creator>1</dc:creator>
  <dc:description/>
  <cp:keywords/>
  <dc:language>en-US</dc:language>
  <cp:lastModifiedBy>Пользователь</cp:lastModifiedBy>
  <cp:lastPrinted>2017-03-29T16:38:00Z</cp:lastPrinted>
  <dcterms:modified xsi:type="dcterms:W3CDTF">2017-03-29T16:40:00Z</dcterms:modified>
  <cp:revision>44</cp:revision>
  <dc:subject/>
  <dc:title>РОССИЙСКАЯ ФЕДЕРАЦИЯ</dc:title>
</cp:coreProperties>
</file>