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6742 Курская область Касторенский район д. Егорь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8-47157-3-24-19 факс 8-47157-3-24-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dmegorevk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24.04.2017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утверждении Плана мероприятий по противодействию коррупции в Егорьевском сельсовете Касторенского района Курской области на 2017-2019 годы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органов местного самоуправления Касторенского района Курской области по совершенствованию правовых, организационных и иных механизмов противодействия коррупции, в соответствии с постановлением  Администрации 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постановлением Администрации Касторенского района Курской области от 07.04.2017г. №97 «Об утверждении Плана мероприятий по противодействию коррупции в Касторенском районе на 2017-2019 годы»,  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отиводействию </w:t>
        <w:tab/>
        <w:t xml:space="preserve">  </w:t>
        <w:tab/>
        <w:t xml:space="preserve">       коррупции в Касторенском районе на 2017-2019 годы   </w:t>
        <w:tab/>
        <w:tab/>
        <w:t xml:space="preserve"> </w:t>
        <w:tab/>
        <w:t xml:space="preserve">       (Приложение №1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  </w:t>
        <w:tab/>
        <w:t xml:space="preserve">   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сельсовета                                      Н.Ю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Егорьев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от  24.2017 года  № 2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ЕГОРЬЕВСКОГО СЕЛЬСОВЕТА КАСТОР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17-2019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 Администрацией  Егорьевского  сельсовета Касторенского район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дминистрацией  Егорьевского  сельсовета Касторенского район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горьевского 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 мероприятий по противодействию коррупции на 2017-2019  годов Администрации Егорьевс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  Администрацией Егорьевского  сельсовета  Касторенского района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сполнения законодательства по противодействию коррупции в Администр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законодательства в органах местного самоуправления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-2019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ланов мероприятий по противодействию коррупции в Администрации  Егорьевского  сельсовета  Касторенского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исполнения план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ссмотрение результатов на заседаниях комиссии по противодействию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мер по выявленным нарушения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Егорьевского 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соразмерных мер ю</w:t>
            </w:r>
            <w:r>
              <w:rPr>
                <w:rFonts w:cs="Times New Roman" w:ascii="Times New Roman" w:hAnsi="Times New Roman"/>
              </w:rPr>
              <w:t xml:space="preserve">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Егорьевского   сельсовета  Касторенского района 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Егорьевского  сельсовета   Касторенского района ограничений и запретов, требований о предотвращении или урегулировании конфликта интересов, исполнения ими обязанностей, </w:t>
            </w:r>
            <w:r>
              <w:rPr>
                <w:rFonts w:cs="Times New Roman" w:ascii="Times New Roman" w:hAnsi="Times New Roman"/>
              </w:rPr>
              <w:t>установле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деятельности комиссии по соблюдению требований к служебному поведению муниципальных служащих Администрации Егорьевского  сельсовета Касторенского района, депутатов  Собрания депутатов  Егорьевского  сельсовета Касторенского района и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Егорьевского   сельсовета Касторенского района   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Егорьевского  сельсовета 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Егорьев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использованием имущества, находящегося в муниципальной собственности  Егорьевского сельсовета, земельных участков, находящихся в муниципальной собственности Егорьевского сельсовета, в том числе контроль в части своевременного внесения арендной пл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Егорьев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гражданского контроля за деятельностью Администрации Егорьевского 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Администрации  Егорьевского  сельсовета  Касторенского района и об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учебно-методических семинаров по вопросам обеспечения предупреждения коррупции, этики и служебного поведения муниципальных служащих Администрации Егорьевс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дополнительного профессионального образования муниципальных служащих по вопросам противодействия коррупции, в том числе в должностные обязанности которых входит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коррупции среди муниципальных служащ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организационных, разъяснительных и иных мер по соблюдению муниципальными служащими Администрации  Егорьевского  сельсовета  Касторенского района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 Администрации Егорьевского  сельсовета Касторенского района и обществ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годных встреч руководящих работников Администрации Касторенского района, Егорьевского  сельсовета  с населением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Касторенского района Егорьевского 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"горячей линии" для обращений граждан о возможных коррупционных проявлениях со стороны муниципальных служащих Егорьевс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органах местного самоуправления Егорьев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представителей общественности к участию в работе советов, комиссий, рабочих групп Администрации Егорьевского сельсовета Касторенского района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 Администрации Егорьевс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Егорьевского  сельсовета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органа местного самоуправления Егорьев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ом  сайте Администрации  Егорьевского  сельсовета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горьевского  сельсовета Касторенского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Касторенского района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Касторенск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, редакция газеты «Вести»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Егорьевского 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Администрации  Егорьевского  сельсовета  Касторенского  района  по реализации антикоррупционных мероприятий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(социологического исследования) среди населения по реализации антикоррупционных мероприятий в Ореховском   сельсовете Касторенского 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 и эффективности принимаемых антикоррупционных мер в Ореховском сельсовете Касторенского 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 Администрации  Егорьевского  сельсовета Касторенского района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ье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ьевского  сельсовета Касторенского 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4:00Z</dcterms:created>
  <dc:creator>User</dc:creator>
  <dc:description/>
  <cp:keywords/>
  <dc:language>en-US</dc:language>
  <cp:lastModifiedBy>Пользователь</cp:lastModifiedBy>
  <cp:lastPrinted>2017-05-04T09:32:00Z</cp:lastPrinted>
  <dcterms:modified xsi:type="dcterms:W3CDTF">2017-05-04T09:33:00Z</dcterms:modified>
  <cp:revision>21</cp:revision>
  <dc:subject/>
  <dc:title> </dc:title>
</cp:coreProperties>
</file>