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 ЕГОРЬЕ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6 мая 2024 года</w:t>
      </w:r>
      <w:r>
        <w:rPr>
          <w:b/>
          <w:sz w:val="28"/>
          <w:szCs w:val="28"/>
        </w:rPr>
        <w:t xml:space="preserve">                                                                             №29</w:t>
      </w:r>
    </w:p>
    <w:p>
      <w:pPr>
        <w:pStyle w:val="Normal"/>
        <w:rPr>
          <w:b/>
          <w:b/>
        </w:rPr>
      </w:pPr>
      <w:r>
        <w:rPr>
          <w:b/>
        </w:rPr>
        <w:t xml:space="preserve">д.Егорьевка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4 год и плановый период 2025-2026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 доступным и комфортным жиль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оммунальными услугами гражд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 «Егорьевский сельсовет» Касторенского района                                                              Курской области»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2024 год и плановый период 2025-2026 годов «Обеспечение доступным и комфортным жильем и коммунальными услугами граждан в МО «Егорьевский сельсовет» Касторенского района Курской области» согласно приложению.  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Главному бухгалтеру администрации Егорьевского сельсовета предусмотреть ассигнования на реализацию муниципальной программы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2024 год и плановый период 2025-2026 годов «Обеспечение доступным и комфортным жильем и коммунальными услугами граждан в МО «Егорьевский сельсовет» Касторенского района Курской области»   при внесении изменений и дополнений в бюджет.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    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ьевского сельсовета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асторенского района</w:t>
      </w:r>
      <w:r>
        <w:rPr>
          <w:b/>
          <w:bCs/>
        </w:rPr>
        <w:t xml:space="preserve">                                                          </w:t>
      </w:r>
      <w:r>
        <w:rPr>
          <w:bCs/>
          <w:sz w:val="28"/>
          <w:szCs w:val="28"/>
        </w:rPr>
        <w:t>А.П. Бердников</w:t>
      </w: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0"/>
        <w:jc w:val="right"/>
        <w:rPr/>
      </w:pPr>
      <w:r>
        <w:rPr/>
        <w:t>Изменения утверждены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Егорьевского сельсовета                                                                                                                           Касторенского района Курской области                                                                                                                                   от 16.05.2024 г. №29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ая программ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«Обеспечение доступным и комфортным жильем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мунальными услугами граждан в Егорьевском сельсовете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муниципальной программы «Обеспечение доступным и комфортным жильем и коммунальными услугами граждан в Егорьевском сельсовете                                  Касторенского района Курской области»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6369685" cy="10252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10252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  <w:gridCol w:w="7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ая программа  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ветственный исполнитель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я Егорьев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частники прогр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я Егорье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программ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«Обеспечение качественными услугами ЖКХ населения в Егорьевском сельсовете Касторенского  района Кур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граммно-целе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струмент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создание комфортных условий для проживания населения на территории Егорьев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дачи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улучшение санитарно-эпидемиологического состояния территории Егорьевского сельсове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рациональное и эффективное использование сред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- проведение месячника весенней санитарной очистки и благоустройства территории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Егорьевского сельсовета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- осуществление полномочий в соответствии с жилищным законодательств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-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ероприятия по внесению в Единый  государственный реестр недвижимости сведений о границах муниципальных образований и границах населенных пунктов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Этапы и сроки реализации программ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ок реализации: 2024-2026г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щий объем финансирования муниципальной программы состави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4-2026гг. – 218 019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 повышение удовлетворенности населения Егорьев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807.3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программа  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ники програм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Егорье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Обеспечение качественными услугами ЖКХ населения в Егорьевском сельсовете Касторенского  района Кур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но-целев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мент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создание комфортных условий для проживания населения на территории Егорьев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 программ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улучшение санитарно-эпидемиологического состояния территории Егорьевского сельсовета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рациональное и эффективное использование средст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проведение месячника весенней санитарной очистки и благоустройства территории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горьевского сельсовет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осуществление полномочий в соответствии с жилищ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я по внесению в Единый  государственный реестр недвижимости сведений о границах муниципальных образований и границах населенных пункт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Этапы и сроки реализации программы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: 2024-2026г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й объем финансирования муниципальной программы состави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-2026гг. – 218 019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вышение удовлетворенности населения Егорьевского сельсовета условиями проживания, уровнем жилищно-коммунальн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 проблемы в сфере обеспечения доступным и комфортным жильем и коммунальными услугами в Егорьев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дним из ключевых направлений развития Егорье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Егорьевского сельсовета является обеспечение комфортной среды проживания и жизнедеятельности жителей Егорьевского сельсовета.</w:t>
      </w:r>
    </w:p>
    <w:p>
      <w:pPr>
        <w:pStyle w:val="Normal"/>
        <w:numPr>
          <w:ilvl w:val="1"/>
          <w:numId w:val="5"/>
        </w:numPr>
        <w:spacing w:before="280" w:after="280"/>
        <w:rPr/>
      </w:pPr>
      <w:r>
        <w:rPr>
          <w:rFonts w:cs="Arial" w:ascii="Arial" w:hAnsi="Arial"/>
          <w:b/>
          <w:bCs/>
        </w:rPr>
        <w:t>Обеспеченность жильем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бщая площадь жилищного фонда муниципального образования «Егорьевский сельсовет» на 01.01.2024 года составляет 19,7 тыс. кв. метров. Жилищный фонд состоит из индивидуальных домов.  На 01.01.2024 года признанных нуждающимися в улучшении жилищных условий семьей нет. Жилищный фонд Егорьевского сельсовета характеризуется средним уровнем износа. Доля аварийного и ветхого жилья составляет — 0 % (0 кв.м).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Таблица 1 Характеристика жилищного фонда Егорьевского сельсовета на 01.01.2024</w:t>
      </w:r>
      <w:r>
        <w:rPr/>
        <w:t xml:space="preserve">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н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</w:tbl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 уделять внимание созданию условий для повышения доступности жилья для всех</w:t>
      </w:r>
      <w:r>
        <w:rPr>
          <w:bCs/>
          <w:sz w:val="28"/>
          <w:szCs w:val="28"/>
        </w:rPr>
        <w:t xml:space="preserve">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                Для повышения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в МО «Егорьевский сельсовет» на 01.01.2024 г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горьев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Егорьевском сельсовете составляет 1-2 человека за год, а смертность составляет 12-15 человек за год.</w:t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комфортной среды обитания 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должен сложиться качественно новый уровень состояния жилищно-коммунальной сферы, характеризуемый повышением удовлетворенности населения Егорье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будет реализовываться в 2024-2026 гг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омфортных условий проживания населения Егорье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еализации первого этапа подпрограммы основные направления ее реализации</w:t>
      </w:r>
      <w:r>
        <w:rPr>
          <w:rFonts w:cs="Arial" w:ascii="Arial" w:hAnsi="Arial"/>
        </w:rPr>
        <w:t xml:space="preserve"> будут уточнены с учетом результатов мониторинга их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rFonts w:cs="Arial" w:ascii="Arial" w:hAnsi="Arial"/>
          <w:b/>
          <w:bCs/>
        </w:rPr>
        <w:t>Раздел III</w:t>
      </w:r>
      <w:r>
        <w:rPr>
          <w:rFonts w:cs="Arial" w:ascii="Arial" w:hAnsi="Arial"/>
          <w:b/>
        </w:rPr>
        <w:t xml:space="preserve">. Характеристика основных мероприятий </w:t>
      </w:r>
      <w:bookmarkEnd w:id="1"/>
      <w:r>
        <w:rPr>
          <w:rFonts w:cs="Arial" w:ascii="Arial" w:hAnsi="Arial"/>
          <w:b/>
        </w:rPr>
        <w:t xml:space="preserve">программы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>
          <w:sz w:val="28"/>
          <w:szCs w:val="28"/>
        </w:rPr>
        <w:t>Задачи программы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сматривается реализация комплекса мер, направ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вещение улиц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дел I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в 2024-2026г. составит 218019,00 рублей.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sz w:val="28"/>
          <w:szCs w:val="28"/>
        </w:rPr>
        <w:t>Срок реализации Программы рассчитан на 2024-2026г.  Контроль над реализацией Программы осуществляется Администрацией Егорьевского сельсовета Касторенского района Курской области.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</w:t>
      </w:r>
      <w:r>
        <w:rPr>
          <w:rFonts w:cs="Arial" w:ascii="Arial" w:hAnsi="Arial"/>
        </w:rPr>
        <w:t xml:space="preserve"> программных мероприятий; оценку эффективности результатов реализации программы.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</w:rPr>
        <w:t>Раздел VI</w:t>
      </w:r>
      <w:r>
        <w:rPr>
          <w:rFonts w:cs="Arial" w:ascii="Arial" w:hAnsi="Arial"/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результате реализации Программы планируется: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Егорьевского сельсовета Касторенского района Курской области уровнем жилищно-коммунального обслуживания 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Муниципальная </w:t>
      </w:r>
      <w:r>
        <w:rPr>
          <w:b/>
          <w:sz w:val="28"/>
          <w:szCs w:val="28"/>
          <w:lang w:val="ru-RU"/>
        </w:rPr>
        <w:t>под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беспечение качественными услугами ЖКХ населения в Егорьевском сельсовете Касторен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качественными услугами ЖКХ населения в Егорьевском сельсовете Касторенского  района Курской области»</w:t>
            </w:r>
            <w:r>
              <w:rPr>
                <w:sz w:val="28"/>
                <w:szCs w:val="28"/>
              </w:rPr>
              <w:t xml:space="preserve"> (далее - Под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Егорье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ние комфортных условий для проживания населения на территории Егорье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лучшение санитарно-эпидемиологического состояния территории Егорьев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  <w:sz w:val="28"/>
                <w:szCs w:val="28"/>
              </w:rPr>
              <w:t>Егорьевского сельсовета</w:t>
            </w:r>
            <w:r>
              <w:rPr>
                <w:bCs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уществление полномочий в соответствии с жилищным законодательств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мероприятия по внесению в Единый  государственный реестр недвижимости сведений о границах муниципальных образований и границах населенных пунктов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объектов соцкультбыт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4-2026г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бюджета Егорьевского сельсовета составляет –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180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, в том числе по годам: 2024-118019 руб., 2025- 50 000 руб., 2026-50 000 руб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- повышение уровня благоустроенности территории </w:t>
            </w:r>
            <w:r>
              <w:rPr>
                <w:sz w:val="28"/>
                <w:szCs w:val="28"/>
              </w:rPr>
              <w:t>Егорьевского сельсовет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Егорьев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  <w:sz w:val="28"/>
          <w:szCs w:val="28"/>
        </w:rPr>
        <w:t>жилищный фонд составляет 19,7 тыс. кв.м.</w:t>
      </w:r>
      <w:r>
        <w:rPr>
          <w:color w:val="000000"/>
          <w:sz w:val="28"/>
          <w:szCs w:val="28"/>
        </w:rPr>
        <w:t xml:space="preserve">, филиал МКОУ «Касторенская СОШ №2» «Егорьевская общеобразовательная школа», в которой обучается 12 учеников, Егорьевский ФАП, Вознесеновский ФАП, Егорьевский ДК </w:t>
      </w:r>
      <w:r>
        <w:rPr>
          <w:color w:val="000000"/>
          <w:spacing w:val="-2"/>
          <w:sz w:val="28"/>
          <w:szCs w:val="28"/>
        </w:rPr>
        <w:t>на 40 посадочных мест</w:t>
      </w:r>
      <w:r>
        <w:rPr>
          <w:color w:val="000000"/>
          <w:sz w:val="28"/>
          <w:szCs w:val="28"/>
        </w:rPr>
        <w:t>.  Развита сеть коммерческой торговли, функционирует отделение ФГУП Почта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Егорьевского сельсовета осуществляется из местных артезианских скважин. Одиночное протяжение уличной водопроводной сети составляет 5,4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АО «Курскоблводока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осуществляется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 проблемы, на решение которой направлена муниципальная подпрограмм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одпрограмма «Обеспечение качественными услугами ЖКХ населения в Егорьевском сельсовете Касторенского района Кур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Егорье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Егорьев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Егорье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Егорьев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Егорье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ка действующих мер социально-экономической политики в сфере действия муниципальной подпрограммы.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работ приведет к </w:t>
      </w:r>
      <w:r>
        <w:rPr>
          <w:color w:val="000000"/>
          <w:sz w:val="28"/>
          <w:szCs w:val="28"/>
        </w:rPr>
        <w:t xml:space="preserve">созданию комфортных условий для проживания населения на территории Егорьев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ожидаемые конечные результат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является создание комфортных условий для проживания населения на территории Егорьевского сельсовета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Егорье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-2026г.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Егорьев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4-2026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10313035" cy="889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3035" cy="889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3"/>
                                    <w:gridCol w:w="1219"/>
                                    <w:gridCol w:w="14909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2.05pt;height:70.05pt;mso-wrap-distance-left:9pt;mso-wrap-distance-right:9pt;mso-wrap-distance-top:0pt;mso-wrap-distance-bottom:0pt;margin-top:0.05pt;mso-position-vertical-relative:text;margin-left:-1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1219"/>
                              <w:gridCol w:w="1490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10313035" cy="5321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303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3"/>
                                    <w:gridCol w:w="1219"/>
                                    <w:gridCol w:w="14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0-2022г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4-2026г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2.05pt;height:41.9pt;mso-wrap-distance-left:9pt;mso-wrap-distance-right:9pt;mso-wrap-distance-top:0pt;mso-wrap-distance-bottom:0pt;margin-top:0.05pt;mso-position-vertical-relative:text;margin-left:-1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1219"/>
                              <w:gridCol w:w="14909"/>
                            </w:tblGrid>
                            <w:tr>
                              <w:trPr/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-2022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-2026г.г.</w:t>
                                  </w:r>
                                </w:p>
                              </w:tc>
                              <w:tc>
                                <w:tcPr>
                                  <w:tcW w:w="14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исание системы мероприятий по реализации муниципальной под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роведение месячника весенней санитарной очистки и благоустройства территории МО «Егорьевский сельсовет»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961"/>
        <w:gridCol w:w="992"/>
        <w:gridCol w:w="255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лано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в Егорьевском сельсовете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4-2026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>мероприятия по внесению в Единый  государственный реестр недвижимости сведений о границах муниципальных образований и границах населенных пунктов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4-2026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4-2026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горье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4-2026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Меры правового регулирования в сфере реализаци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Правилах благоустройства на территории Егорьевского сельсовета Касторенского района, </w:t>
      </w:r>
      <w:r>
        <w:rPr>
          <w:color w:val="000000"/>
          <w:sz w:val="28"/>
          <w:szCs w:val="28"/>
        </w:rPr>
        <w:t>утвержденные решением Собрания депутатов Егорьевского сельсовета Касторенского района Курской области от 25.06.2018г. №1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муниципальной программы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бъем бюджетных ассигнований на реализацию муниципальной программы за счет бюджета Егорьевского сельсовета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218019 рубле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 реализации муниципальной подпрограмм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местного бюджета.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993"/>
        <w:gridCol w:w="1701"/>
        <w:gridCol w:w="1134"/>
        <w:gridCol w:w="1275"/>
        <w:gridCol w:w="1173"/>
        <w:gridCol w:w="957"/>
        <w:gridCol w:w="1323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сходы (руб), годы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сег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в Егорьевском сельсовете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0 00 0000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7. </w:t>
      </w:r>
      <w:r>
        <w:rPr>
          <w:b/>
          <w:sz w:val="28"/>
          <w:szCs w:val="28"/>
        </w:rPr>
        <w:t>Планируемые показатели эффективности муниципальной подпрограммы и р</w:t>
      </w:r>
      <w:r>
        <w:rPr>
          <w:rFonts w:cs="Calibri"/>
          <w:b/>
          <w:sz w:val="28"/>
          <w:szCs w:val="28"/>
        </w:rPr>
        <w:t>иски реализации муниципальной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 повышение уровня благоустроенности территории Егорье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0:00Z</dcterms:created>
  <dc:creator>Коваленко</dc:creator>
  <dc:description/>
  <cp:keywords/>
  <dc:language>en-US</dc:language>
  <cp:lastModifiedBy>Пользователь</cp:lastModifiedBy>
  <cp:lastPrinted>2019-11-06T16:30:00Z</cp:lastPrinted>
  <dcterms:modified xsi:type="dcterms:W3CDTF">2024-06-27T13:38:00Z</dcterms:modified>
  <cp:revision>72</cp:revision>
  <dc:subject/>
  <dc:title>Порядок</dc:title>
</cp:coreProperties>
</file>