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2 года                    №  2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В ОТНОШЕНИИ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ЕГОРЬЕВСКИЙ СЕЛЬСОВЕТ» 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на основании ст. 30 Устава муниципального образования «Егорьевский сельсовет», Администрация Егорьевского сельсовет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"О порядке проведения служебной проверки и применения дисциплинарных взысканий в отношении лиц, замещающих должности муниципальной службы Администрации муниципального образования «Егорьевский сельсовет»"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ец акта "Об отказе в предоставлении письменного объяснения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Егорьевского сельсовета                                             Н.Ю.Голубева                              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горьев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 2012 г. N 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Н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ГОРЬЕВСКИЙ СЕЛЬСОВЕТ» КАСТОР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роведения служебной проверки и применения дисциплинарных взысканий за совершение дисциплинарных проступков на лиц, замещающих должности муниципальной службы Администрации муниципального образования «Егорьев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ебная проверка проводится по решению главы Администрации муниципального образования  «Егорьевский сельсовет» или лица, его замещающего, оформленного распоряжением Администрации муниципального образования «Егорьевский сельсовет». Основаниями для издания распоряжения о проведении служебной проверк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ная (служебная) записка, содержащая сведения о признаках (фактах)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на имя главы Администрации муниципального образования «Егорьевский сельсовет» соответствующих государственных органов Российской Федерации и других органов, содержащее сведения о совершении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е заявление муниципального служащего замещающего должность муниципальной службы Администрации муниципального образования «Егорьевский сельсов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а муниципального служащего в совершении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и условия, способствующие совершению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 и размер вреда, причиненного муниципальным служащим в результате совершенного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служебной проверки распоряжением главы Администрации муниципального образования «Егорьевский сельсовет» назначается комиссия, состоящая из трех и более муниципальных служащих. При этом, помимо трех и более муниципальных служащих, участвующих в комиссии, допускается участие в комиссии в качестве секретаря комиссии, одного работника Администрации муниципального образования «Егорьевский сельсовет», занимающего должность, не отнесенную к должности муниципальной службы и осуществляющего техническое обеспечение деятельности Администрации муниципального образования «Егорьев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муниципального образования «Егорьевский сельсовет» с письменным заявлением,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применения дисциплинарного взыскания комиссия должна затребовать от муниципального служащего, в отношении которого проводится служебная проверка, объяснения по существу дела в письменной форме. В случае отказа муниципального служащего дать такое объяснение составляется акт согласно Приложению к настоящему Положению. Отказ муниципального служащего от дачи объяснений в письменной форме не является препятствием для применения в отношении него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от руководителей соответствующих структурных подразделений Администрации муниципального образования «Егорьевский сельсовет» и других муниципальных служащих письменные объяснения или другую информацию по существу проводим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в соответствующие государственные органы Российской Федерации и другие органы и организации, в которых могут содержаться сведения о совершении муниципальным служащим дисциплинарного проступка, с просьбой предоставления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консультации у специалистов по вопросам, требующим специальных поз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уководители структурных подразделений Администрации муниципального образования «Егорьевский сельсовет», у которых запрашиваются объяснения или другая информация, предоставляют такую информацию, а также соответствующие материалы в срок, не превышающий трех дней с момента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ужебная проверка должна быть завершена в течение тридцати дней со дня издания Распоряж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распоряжением Администрации муниципального образования «Егорьевский сельсовет» на период проведения служебной проверки с сохранением денежного содержания по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ременном отстранении муниципального служащего от замещаемой должности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МУНИЦИПАЛЬНОГО СЛУЖАЩЕГО, В ОТНОШ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ТСЯ СЛУЖЕБНАЯ ПРОВЕР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проводится служебная проверка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 письменные пояснения, представлять заявления, ходатайства и и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жаловать главе Администрации муниципального образования «Егорьевского сельсовет» решения и действия (бездействие) муниципальных служащих, проводящих служебную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ОСТАВЛЕНИЯ И ПРЕДСТАВЛЕНИЯ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ходе проведения служебной проверки комиссией ведется протокол служебной проверки. По результатам служебной проверки готовится письменное заключение (далее - заключение), в котор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факты и обстоятельства, установленные по итогам проведения служеб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ся предложение о применении (либо неприменении) к муниципальному служащему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подписывается председателем 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лючение, оформленное в соответствии с настоящим Положением, представляется главе Администрации для принятия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служебных проверок формируются в номенклатурное дело, к которому приоб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ли их копии), содержащие сведения, послужившие поводом для назнач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о назнач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муниципальных служащих и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 (подлинники или ксеро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имеющие отношение к установленным в ходе проверки ф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лужебной проверки, копия которого приобщается к личному делу муниципального служащего, в отношении которого она провод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по результатам проведения проверки (если Распоряжение издавало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хранится в определяемый номенклатурой дел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ИМЕНЕНИЯ И СНЯТИЯ ДИСЦИПЛИНАРНЫХ ВЗЫСК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сциплинарное взыскание применяется непосредственно после обнаружения дисциплинарного проступка по завершении служебной проверки, но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именении дисциплинарного взыскания учитывается тяжесть совершенного муниципальным служащим проступка, степень его вины, обстоятельства, при которых был совершен дисциплинарный проступок, а также предшествующие результаты исполнения и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 Федеральным законом от 2 марта 2007 года N 25-ФЗ "О муниципальной службе в Российской Федерации", за совершение муниципальным служащим дисциплинарного проступка применяются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ключе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сциплинарные взыскания в отношении муниципальных служащих, замещающих должности муниципальной службы Администрации муниципального образования «Егорьевский сельсовет», оформляются распоряжением Администрации муниципального образования «Егорьев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овершении дисциплинарного проступка совместно несколькими муниципальными служащими дисциплинарные взыскания налагаются на каждого виновного в отдельности и только за совершенное им нарушение (с учетом степени вины муниципального служащего в совершенном проступ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пия распоряжения Администрации муниципального образования «Егорьевский сельсовет» о применении к муниципальному служащему дисциплинарного взыскания с указанием оснований его применения приобщается к его личному делу и вручается муниципальному служащему под роспись в течение трех рабочих дней со дня издания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Муниципальны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течение года со дня применения дисциплинарного взыскания муниципальный служащий не будет подвергнут новому взысканию, то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униципального образования «Егорьевский сельсовет» вправе по собственной инициативе, письменному заявлению муниципального служащего или ходатайству руководителя соответствующего структурного подразделения снять с муниципального служащего дисциплинарное взыскание до истечения одного года со дня е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горьев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07.2012 г. N 2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ПИСЬМЕННОГО ОБЪЯС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Егорье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о статьей 193 Трудового кодекса РФ,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и замещаемые должности трех лиц, которые составили настоящий ак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__ 20__ г.  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мещаемую должность, Ф.И.О. 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ебовано  объяснение  в  письменной  форме  по  факту  совершенного   им дисциплинар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оступ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исьменное объяснение по данному запро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ать замещаемую должность, Ф.И.О .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настоящего акта подтверждаем личными подписям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3:00Z</dcterms:created>
  <dc:creator>Глава</dc:creator>
  <dc:description/>
  <cp:keywords/>
  <dc:language>en-US</dc:language>
  <cp:lastModifiedBy>User</cp:lastModifiedBy>
  <cp:lastPrinted>2012-07-23T15:38:00Z</cp:lastPrinted>
  <dcterms:modified xsi:type="dcterms:W3CDTF">2012-07-23T11:44:00Z</dcterms:modified>
  <cp:revision>17</cp:revision>
  <dc:subject/>
  <dc:title>РОССИЙСКАЯ     ФЕДЕРАЦИЯ</dc:title>
</cp:coreProperties>
</file>